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世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之基礎－辦公應用軟體使用（包含</w:t>
            </w:r>
            <w:r>
              <w:rPr>
                <w:rFonts w:eastAsia="Times New Roman"/>
              </w:rPr>
              <w:t xml:space="preserve"> </w:t>
            </w:r>
            <w:r>
              <w:rPr/>
              <w:t>文書處理</w:t>
            </w:r>
            <w:r>
              <w:rPr>
                <w:rFonts w:eastAsia="Times New Roman"/>
              </w:rPr>
              <w:t xml:space="preserve"> </w:t>
            </w:r>
            <w:r>
              <w:rPr/>
              <w:t>…）。當辦公室人員充分熟悉辦公應用軟體使用方式，可善用現代科技並加快文件、表單、表格之製作。此為企業電子化之第一階段所能達成的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辦公應用軟體基本的功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善用辦公應用軟體並整合、運用不同軟體以加快文件、表單、表格之製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輔導通過</w:t>
            </w:r>
            <w:r>
              <w:rPr/>
              <w:t xml:space="preserve">[TQC] </w:t>
            </w:r>
            <w:r>
              <w:rPr/>
              <w:t>辦公軟體應用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書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2007 </w:t>
            </w:r>
            <w:r>
              <w:rPr/>
              <w:t>進階級證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字處理及檔案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字之段落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件之表格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圖文並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頁文件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文件的特殊運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C 2007</w:t>
            </w:r>
            <w:r>
              <w:rPr/>
              <w:t>企業用才電腦實力評核</w:t>
            </w:r>
            <w:r>
              <w:rPr/>
              <w:t>-</w:t>
            </w:r>
            <w:r>
              <w:rPr/>
              <w:t>辦公軟體應用篇</w:t>
            </w:r>
          </w:p>
          <w:p>
            <w:pPr>
              <w:pStyle w:val="Normal"/>
              <w:rPr/>
            </w:pPr>
            <w:r>
              <w:rPr/>
              <w:t>Word 2007</w:t>
            </w:r>
            <w:r>
              <w:rPr/>
              <w:t>實力養成暨評量</w:t>
            </w:r>
          </w:p>
          <w:p>
            <w:pPr>
              <w:pStyle w:val="Normal"/>
              <w:rPr/>
            </w:pPr>
            <w:r>
              <w:rPr/>
              <w:t>Word 2007</w:t>
            </w:r>
            <w:r>
              <w:rPr/>
              <w:t>實力養成暨評量解題秘笈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財團法人中華民國電腦技能基金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全華、松崗、碁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QC] </w:t>
            </w:r>
            <w:r>
              <w:rPr/>
              <w:t>辦公軟體應用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書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2007 </w:t>
            </w:r>
            <w:r>
              <w:rPr/>
              <w:t>進階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10:00Z</dcterms:created>
  <dc:creator>汪世義 </dc:creator>
  <dc:description/>
  <cp:keywords>南台課程大綱 汪世義 </cp:keywords>
  <dc:language>en-US</dc:language>
  <cp:lastModifiedBy>alexhong</cp:lastModifiedBy>
  <dcterms:modified xsi:type="dcterms:W3CDTF">2011-10-03T04:10:00Z</dcterms:modified>
  <cp:revision>2</cp:revision>
  <dc:subject>南台課程</dc:subject>
  <dc:title>企業電子化</dc:title>
</cp:coreProperties>
</file>