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  <w:r>
              <w:rPr/>
              <w:t>(</w:t>
            </w:r>
            <w:r>
              <w:rPr/>
              <w:t>配銷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實做為導向，讓學生實際操作企業從接單到出貨的各項作業，以期學生從實際操作中瞭解企業經營的流程，並比較與理論之間的差異，另期望學生於課程結束後取得</w:t>
            </w:r>
            <w:r>
              <w:rPr/>
              <w:t>ERP</w:t>
            </w:r>
            <w:r>
              <w:rPr/>
              <w:t>證照，以作為學生就業的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讓學生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</w:t>
            </w:r>
            <w:r>
              <w:rPr/>
              <w:t>ERP</w:t>
            </w:r>
            <w:r>
              <w:rPr/>
              <w:t>的重要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企業從接單到出貨的流程，包括接單流程、進貨流程、採購流程、生產規劃流程及出貨流程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瞭解</w:t>
            </w:r>
            <w:r>
              <w:rPr/>
              <w:t>ERP</w:t>
            </w:r>
            <w:r>
              <w:rPr/>
              <w:t>導入程序與困難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取得</w:t>
            </w:r>
            <w:r>
              <w:rPr/>
              <w:t>ERP</w:t>
            </w:r>
            <w:r>
              <w:rPr/>
              <w:t>軟體證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源規劃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訂單系統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採購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庫存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管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系統導入程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系統評選與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專題演講（三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</w:t>
            </w:r>
            <w:r>
              <w:rPr/>
              <w:t>應用人才培訓系列＿</w:t>
            </w:r>
            <w:r>
              <w:rPr/>
              <w:t>ERP</w:t>
            </w:r>
            <w:r>
              <w:rPr/>
              <w:t>基礎觀念及導入方法篇，配銷模組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源規劃：企業</w:t>
            </w:r>
            <w:r>
              <w:rPr/>
              <w:t>e</w:t>
            </w:r>
            <w:r>
              <w:rPr/>
              <w:t>化之營運管理，張緯良，前程，</w:t>
            </w:r>
            <w:r>
              <w:rPr/>
              <w:t>2006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企業資源規劃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RP </w:t>
            </w:r>
            <w:r>
              <w:rPr/>
              <w:t>學會</w:t>
            </w:r>
            <w:r>
              <w:rPr/>
              <w:t>)ERP</w:t>
            </w:r>
            <w:r>
              <w:rPr/>
              <w:t>軟體應用師專業認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5:00Z</dcterms:created>
  <dc:creator>丁志宏 </dc:creator>
  <dc:description/>
  <cp:keywords>南台課程大綱 丁志宏 </cp:keywords>
  <dc:language>en-US</dc:language>
  <cp:lastModifiedBy>alexhong</cp:lastModifiedBy>
  <dcterms:modified xsi:type="dcterms:W3CDTF">2011-10-03T04:05:00Z</dcterms:modified>
  <cp:revision>2</cp:revision>
  <dc:subject>南台課程</dc:subject>
  <dc:title>企業資源規劃(配銷)</dc:title>
</cp:coreProperties>
</file>