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09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世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S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所有電腦相關課程之基礎，介紹計算機系統基本知識與應用觀念，包含計算機硬體、軟體、與作業系統基本架構與應用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計算機科學所含括之各領域且學習必備之相關知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習常用的套裝軟體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訊時代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數字系統：電腦內部的資料表示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腦系統單元：中央處理器、主記憶體、匯流排、晶片組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的儲存裝置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腦的輸出與輸入裝置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軟體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作業系統（一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作業系統（二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應用軟體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Computers</w:t>
            </w:r>
          </w:p>
          <w:p>
            <w:pPr>
              <w:pStyle w:val="Normal"/>
              <w:rPr/>
            </w:pPr>
            <w:r>
              <w:rPr/>
              <w:t>2.The internet and WWW</w:t>
            </w:r>
          </w:p>
          <w:p>
            <w:pPr>
              <w:pStyle w:val="Normal"/>
              <w:rPr/>
            </w:pPr>
            <w:r>
              <w:rPr/>
              <w:t>3.Application Software</w:t>
            </w:r>
          </w:p>
          <w:p>
            <w:pPr>
              <w:pStyle w:val="Normal"/>
              <w:rPr/>
            </w:pPr>
            <w:r>
              <w:rPr/>
              <w:t>4.The components of the system unot</w:t>
            </w:r>
          </w:p>
          <w:p>
            <w:pPr>
              <w:pStyle w:val="Normal"/>
              <w:rPr/>
            </w:pPr>
            <w:r>
              <w:rPr/>
              <w:t>5.Input</w:t>
            </w:r>
          </w:p>
          <w:p>
            <w:pPr>
              <w:pStyle w:val="Normal"/>
              <w:rPr/>
            </w:pPr>
            <w:r>
              <w:rPr/>
              <w:t>6.Output</w:t>
            </w:r>
          </w:p>
          <w:p>
            <w:pPr>
              <w:pStyle w:val="Normal"/>
              <w:rPr/>
            </w:pPr>
            <w:r>
              <w:rPr/>
              <w:t>7.Storage</w:t>
            </w:r>
          </w:p>
          <w:p>
            <w:pPr>
              <w:pStyle w:val="Normal"/>
              <w:rPr/>
            </w:pPr>
            <w:r>
              <w:rPr/>
              <w:t>8.Operation systems and utility progra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QC 2007</w:t>
            </w:r>
            <w:r>
              <w:rPr/>
              <w:t>企業用才電腦實力評核</w:t>
            </w:r>
            <w:r>
              <w:rPr/>
              <w:t>-</w:t>
            </w:r>
            <w:r>
              <w:rPr/>
              <w:t>辦公軟體應用篇</w:t>
            </w:r>
          </w:p>
          <w:p>
            <w:pPr>
              <w:pStyle w:val="Normal"/>
              <w:rPr/>
            </w:pPr>
            <w:r>
              <w:rPr/>
              <w:t>Word 2007</w:t>
            </w:r>
            <w:r>
              <w:rPr/>
              <w:t>實力養成暨評量</w:t>
            </w:r>
          </w:p>
          <w:p>
            <w:pPr>
              <w:pStyle w:val="Normal"/>
              <w:rPr/>
            </w:pPr>
            <w:r>
              <w:rPr/>
              <w:t>Word 2007</w:t>
            </w:r>
            <w:r>
              <w:rPr/>
              <w:t>實力養成暨評量解題秘笈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財團法人中華民國電腦技能基金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社：全華、松崗、碁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上課的第一節有許多重要事項宣布務必要準時出席！</w:t>
            </w:r>
          </w:p>
          <w:p>
            <w:pPr>
              <w:pStyle w:val="Normal"/>
              <w:rPr/>
            </w:pPr>
            <w:r>
              <w:rPr/>
              <w:t>若是欲選修此課程者（含已選上者與尚未選上者）也請務必要準時出席！！</w:t>
            </w:r>
          </w:p>
          <w:p>
            <w:pPr>
              <w:pStyle w:val="Normal"/>
              <w:rPr/>
            </w:pPr>
            <w:r>
              <w:rPr/>
              <w:t>以便明瞭上課要求是否符合你的需求，以決定是否要選取此課程！</w:t>
            </w:r>
          </w:p>
          <w:p>
            <w:pPr>
              <w:pStyle w:val="Normal"/>
              <w:rPr/>
            </w:pPr>
            <w:r>
              <w:rPr/>
              <w:t>請先了解課程要求再行選修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port</w:t>
            </w:r>
            <w:r>
              <w:rPr/>
              <w:t>計算機綜合能力國際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02:00Z</dcterms:created>
  <dc:creator>汪世義 </dc:creator>
  <dc:description/>
  <cp:keywords>南台課程大綱 汪世義 </cp:keywords>
  <dc:language>en-US</dc:language>
  <cp:lastModifiedBy>alexhong</cp:lastModifiedBy>
  <dcterms:modified xsi:type="dcterms:W3CDTF">2011-10-03T04:02:00Z</dcterms:modified>
  <cp:revision>2</cp:revision>
  <dc:subject>南台課程</dc:subject>
  <dc:title>計算機概論</dc:title>
</cp:coreProperties>
</file>