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產與作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0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麗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管與作業管理的意義在有效運用管理功能及有限資源，處理一切與生產過程有關的決策，以期在最短時間內以最低成本提供適時、適量、適質的產品或服務，來滿足顧客的需求。本課程主要介紹上述生管意義中之基本觀念、面臨的問題及解決方法，以期學生能整合其他企業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生產與作業管理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習如何使用管制圖、</w:t>
            </w:r>
            <w:r>
              <w:rPr/>
              <w:t>QC</w:t>
            </w:r>
            <w:r>
              <w:rPr/>
              <w:t>七工具及</w:t>
            </w:r>
            <w:r>
              <w:rPr/>
              <w:t>QCC</w:t>
            </w:r>
            <w:r>
              <w:rPr/>
              <w:t>等品質管制基本工具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瞭解</w:t>
            </w:r>
            <w:r>
              <w:rPr/>
              <w:t>TQM</w:t>
            </w:r>
            <w:r>
              <w:rPr/>
              <w:t>及</w:t>
            </w:r>
            <w:r>
              <w:rPr/>
              <w:t>six-sigma</w:t>
            </w:r>
            <w:r>
              <w:rPr/>
              <w:t>之基本概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瞭解存量控制的原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瞭解與應用生產規劃與控制</w:t>
            </w:r>
            <w:r>
              <w:rPr/>
              <w:t>(MRP, ERP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培養如何應用理論於實務上之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作業管理為競爭利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策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程序策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品質管制</w:t>
            </w:r>
          </w:p>
          <w:p>
            <w:pPr>
              <w:pStyle w:val="Normal"/>
              <w:rPr/>
            </w:pPr>
            <w:r>
              <w:rPr/>
              <w:t>5. TQM</w:t>
            </w:r>
          </w:p>
          <w:p>
            <w:pPr>
              <w:pStyle w:val="Normal"/>
              <w:rPr/>
            </w:pPr>
            <w:r>
              <w:rPr/>
              <w:t>6. 6 sigma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總合規劃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存量管制</w:t>
            </w:r>
          </w:p>
          <w:p>
            <w:pPr>
              <w:pStyle w:val="Normal"/>
              <w:rPr/>
            </w:pPr>
            <w:r>
              <w:rPr/>
              <w:t>9. MRP</w:t>
            </w:r>
          </w:p>
          <w:p>
            <w:pPr>
              <w:pStyle w:val="Normal"/>
              <w:rPr/>
            </w:pPr>
            <w:r>
              <w:rPr/>
              <w:t>10. ERP</w:t>
            </w:r>
          </w:p>
          <w:p>
            <w:pPr>
              <w:pStyle w:val="Normal"/>
              <w:rPr/>
            </w:pPr>
            <w:r>
              <w:rPr/>
              <w:t>11. J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</w:t>
            </w:r>
            <w:r>
              <w:rPr/>
              <w:t>(</w:t>
            </w:r>
            <w:r>
              <w:rPr/>
              <w:t>全新台灣版</w:t>
            </w:r>
            <w:r>
              <w:rPr/>
              <w:t>)  Operations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6:00Z</dcterms:created>
  <dc:creator>許麗珠 </dc:creator>
  <dc:description/>
  <cp:keywords>南台課程大綱 許麗珠 </cp:keywords>
  <dc:language>en-US</dc:language>
  <cp:lastModifiedBy>alexhong</cp:lastModifiedBy>
  <dcterms:modified xsi:type="dcterms:W3CDTF">2011-10-03T04:06:00Z</dcterms:modified>
  <cp:revision>2</cp:revision>
  <dc:subject>南台課程</dc:subject>
  <dc:title>生產與作業管理</dc:title>
</cp:coreProperties>
</file>