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能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S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《台灣歷史圖說》，周婉窈著，台北：聯經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《認識台灣歷史》，吳密察著，台北：新自然主義，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《台灣歷史奇幻小說》，王家祥，台北：玉山社，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《寂寞島嶼》，劉燕芬，茱迪思．夏朗斯基，台北：大塊文化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《台灣的生態系》，李培芬，台北：遠足文化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《一條河的生命史》，康原著，台北：常民文化，</w:t>
            </w: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《愛爾蘭史－詩人與歌者的國度》，台北：三民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《德國史</w:t>
            </w:r>
            <w:r>
              <w:rPr/>
              <w:t>-</w:t>
            </w:r>
            <w:r>
              <w:rPr/>
              <w:t>中歐強權的起伏》，周惠民，台北：三民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《玉山的生命精靈》，霍斯陸曼‧伐伐著，台北：晨星。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《思考原住民》，浦忠成，台北：前衛。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《美麗的稻穗》，莫那能著，台北：晨星。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《冷海情深》，夏曼藍波安著，台北：聯經。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《賽德克‧巴萊》，嚴云農著</w:t>
            </w:r>
            <w:r>
              <w:rPr/>
              <w:t>(</w:t>
            </w:r>
            <w:r>
              <w:rPr/>
              <w:t>小說</w:t>
            </w:r>
            <w:r>
              <w:rPr/>
              <w:t>)</w:t>
            </w:r>
            <w:r>
              <w:rPr/>
              <w:t>，台北：</w:t>
            </w:r>
            <w:r>
              <w:rPr/>
              <w:t>icon</w:t>
            </w:r>
            <w:r>
              <w:rPr/>
              <w:t>，</w:t>
            </w:r>
            <w:r>
              <w:rPr/>
              <w:t>2004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《最後的獵人》，田雅各，台北：晨星。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《西雅圖酋長的談話》，唐諾編，台北：貓頭鷹。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《島民．風俗．畫》，蕭瓊瑞，台北：東大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《遇見三百年前的臺灣》，郁永河原著</w:t>
            </w:r>
            <w:r>
              <w:rPr/>
              <w:t>(1697)</w:t>
            </w:r>
            <w:r>
              <w:rPr/>
              <w:t>，台北：圓神。</w:t>
            </w:r>
          </w:p>
          <w:p>
            <w:pPr>
              <w:pStyle w:val="Normal"/>
              <w:rPr/>
            </w:pPr>
            <w:r>
              <w:rPr/>
              <w:t>18.</w:t>
              <w:tab/>
            </w:r>
            <w:r>
              <w:rPr/>
              <w:t>《閩南人的海上世紀》，湯錦台，台北：果實，</w:t>
            </w:r>
            <w:r>
              <w:rPr/>
              <w:t>2005.</w:t>
            </w:r>
          </w:p>
          <w:p>
            <w:pPr>
              <w:pStyle w:val="Normal"/>
              <w:rPr/>
            </w:pPr>
            <w:r>
              <w:rPr/>
              <w:t>19.</w:t>
              <w:tab/>
            </w:r>
            <w:r>
              <w:rPr/>
              <w:t>《福爾摩沙如何變成臺灣府》，歐陽泰著，台北：遠流。</w:t>
            </w:r>
          </w:p>
          <w:p>
            <w:pPr>
              <w:pStyle w:val="Normal"/>
              <w:rPr/>
            </w:pPr>
            <w:r>
              <w:rPr/>
              <w:t>20.</w:t>
              <w:tab/>
            </w:r>
            <w:r>
              <w:rPr/>
              <w:t>《倒風內海》，王家祥著，台北：玉山社，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1.</w:t>
              <w:tab/>
            </w:r>
            <w:r>
              <w:rPr/>
              <w:t>《發現老台灣》，畢其林原著，陳逸君譯，台原。</w:t>
            </w:r>
          </w:p>
          <w:p>
            <w:pPr>
              <w:pStyle w:val="Normal"/>
              <w:rPr/>
            </w:pPr>
            <w:r>
              <w:rPr/>
              <w:t>22.</w:t>
              <w:tab/>
            </w:r>
            <w:r>
              <w:rPr/>
              <w:t>《台灣史上第一大博覽會》，程佳惠，台北：遠流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3.</w:t>
              <w:tab/>
            </w:r>
            <w:r>
              <w:rPr/>
              <w:t>《台灣美術史綱》，蕭瓊瑞等，台北：藝術家，</w:t>
            </w:r>
            <w:r>
              <w:rPr/>
              <w:t>2009</w:t>
            </w:r>
            <w:r>
              <w:rPr/>
              <w:t>。。</w:t>
            </w:r>
          </w:p>
          <w:p>
            <w:pPr>
              <w:pStyle w:val="Normal"/>
              <w:rPr/>
            </w:pPr>
            <w:r>
              <w:rPr/>
              <w:t>24.</w:t>
              <w:tab/>
            </w:r>
            <w:r>
              <w:rPr/>
              <w:t>《雙鄉記》，楊威理，陳映真譯，台北：人間。</w:t>
            </w:r>
          </w:p>
          <w:p>
            <w:pPr>
              <w:pStyle w:val="Normal"/>
              <w:rPr/>
            </w:pPr>
            <w:r>
              <w:rPr/>
              <w:t>25.</w:t>
              <w:tab/>
            </w:r>
            <w:r>
              <w:rPr/>
              <w:t>〈「莎勇之鐘」的故事及其周邊波瀾〉，周婉窈，《海行兮的年代》，台北：允晨，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6.</w:t>
              <w:tab/>
            </w:r>
            <w:r>
              <w:rPr/>
              <w:t>《鄭清文短篇小說全集－三腳馬》，鄭清文，台北：麥田，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7.</w:t>
              <w:tab/>
            </w:r>
            <w:r>
              <w:rPr/>
              <w:t>《大江大海──</w:t>
            </w:r>
            <w:r>
              <w:rPr/>
              <w:t>1949</w:t>
            </w:r>
            <w:r>
              <w:rPr/>
              <w:t>》，龍應台著，台北：天下文化。</w:t>
            </w:r>
          </w:p>
          <w:p>
            <w:pPr>
              <w:pStyle w:val="Normal"/>
              <w:rPr/>
            </w:pPr>
            <w:r>
              <w:rPr/>
              <w:t>28.</w:t>
              <w:tab/>
            </w:r>
            <w:r>
              <w:rPr/>
              <w:t>《推銷台灣》，蔡明燁，任格雷原著。台北：揚智。</w:t>
            </w:r>
          </w:p>
          <w:p>
            <w:pPr>
              <w:pStyle w:val="Normal"/>
              <w:rPr/>
            </w:pPr>
            <w:r>
              <w:rPr/>
              <w:t>29.</w:t>
              <w:tab/>
            </w:r>
            <w:r>
              <w:rPr/>
              <w:t>《你拿什麼定義自己？組織大師韓第的生命故事》，韓第，台北；天下文化。</w:t>
            </w:r>
          </w:p>
          <w:p>
            <w:pPr>
              <w:pStyle w:val="Normal"/>
              <w:rPr/>
            </w:pPr>
            <w:r>
              <w:rPr/>
              <w:t>30.</w:t>
              <w:tab/>
            </w:r>
            <w:r>
              <w:rPr/>
              <w:t>《阿宅，你已經死了！》，岡田斗司夫著，台北：時報。</w:t>
            </w:r>
          </w:p>
          <w:p>
            <w:pPr>
              <w:pStyle w:val="Normal"/>
              <w:rPr/>
            </w:pPr>
            <w:r>
              <w:rPr/>
              <w:t>31.</w:t>
              <w:tab/>
            </w:r>
            <w:r>
              <w:rPr/>
              <w:t>《小導演失業日記》，魏德聖，台北：時報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  <w:r>
              <w:rPr/>
              <w:t>數位學習，多媒體放映設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狀況及缺曠列入成績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4:00Z</dcterms:created>
  <dc:creator>陳能治 </dc:creator>
  <dc:description/>
  <cp:keywords>南台課程大綱 陳能治 </cp:keywords>
  <dc:language>en-US</dc:language>
  <cp:lastModifiedBy>alexhong</cp:lastModifiedBy>
  <dcterms:modified xsi:type="dcterms:W3CDTF">2011-10-03T04:04:00Z</dcterms:modified>
  <cp:revision>2</cp:revision>
  <dc:subject>南台課程</dc:subject>
  <dc:title>台灣與世界</dc:title>
</cp:coreProperties>
</file>