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等微積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292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吉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</w:t>
            </w:r>
            <w:r>
              <w:rPr/>
              <w:t>教室</w:t>
            </w:r>
            <w:r>
              <w:rPr/>
              <w:t>S5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預備知識為基礎，引導出極限及導數的觀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同學了解函數的義意。</w:t>
            </w:r>
            <w:r>
              <w:rPr/>
              <w:t>(</w:t>
            </w:r>
            <w:r>
              <w:rPr/>
              <w:t>預備知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訓練同學的數理分析能力，培養學生。</w:t>
            </w:r>
            <w:r>
              <w:rPr/>
              <w:t>(</w:t>
            </w:r>
            <w:r>
              <w:rPr/>
              <w:t>技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同學對於數字精準的認知。</w:t>
            </w:r>
            <w:r>
              <w:rPr/>
              <w:t>(</w:t>
            </w:r>
            <w:r>
              <w:rPr/>
              <w:t>態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預備知識，第一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極限與連續，第二週至第四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導數，第五週到第十一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導數的應用，第十二週到第十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53:00Z</dcterms:created>
  <dc:creator>蘇吉祥 </dc:creator>
  <dc:description/>
  <cp:keywords>南台課程大綱 蘇吉祥 </cp:keywords>
  <dc:language>en-US</dc:language>
  <cp:lastModifiedBy>alexhong</cp:lastModifiedBy>
  <dcterms:modified xsi:type="dcterms:W3CDTF">2011-10-03T03:53:00Z</dcterms:modified>
  <cp:revision>2</cp:revision>
  <dc:subject>南台課程</dc:subject>
  <dc:title>初等微積分</dc:title>
</cp:coreProperties>
</file>