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9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榮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Economics)</w:t>
            </w:r>
            <w:r>
              <w:rPr/>
              <w:t>係研究如何提高人類生活水準的學科，其探討範圍包含日常生活上各層面的問題，其理論可以用來分析各種人類的決策行為，如消費的選擇、廠商產品種類及產量的決定、生產要素報酬的高低等等。由於其理論基礎完整，已成為各領域不可或缺的學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>)</w:t>
            </w:r>
            <w:r>
              <w:rPr/>
              <w:t>能夠了解經濟學理論之基本原理；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>)</w:t>
            </w:r>
            <w:r>
              <w:rPr/>
              <w:t>能將經濟理論應用於產業經營之決策中；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>)</w:t>
            </w:r>
            <w:r>
              <w:rPr/>
              <w:t>能具備積極進取之學習態度；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其他</w:t>
            </w:r>
            <w:r>
              <w:rPr/>
              <w:t>)</w:t>
            </w:r>
            <w:r>
              <w:rPr/>
              <w:t>能瞭解經濟理論的最新發展及應用趨勢，期使理論與實務能緊密結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供給與需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市場均衡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價格彈性與其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效用與消費者選擇行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生產理論與成本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不同市場結構下的廠商決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產要素市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upply and Demand</w:t>
            </w:r>
          </w:p>
          <w:p>
            <w:pPr>
              <w:pStyle w:val="Normal"/>
              <w:rPr/>
            </w:pPr>
            <w:r>
              <w:rPr/>
              <w:t>2.Market Equilibrium Analysis</w:t>
            </w:r>
          </w:p>
          <w:p>
            <w:pPr>
              <w:pStyle w:val="Normal"/>
              <w:rPr/>
            </w:pPr>
            <w:r>
              <w:rPr/>
              <w:t>3.Price Elasticity with Applications</w:t>
            </w:r>
          </w:p>
          <w:p>
            <w:pPr>
              <w:pStyle w:val="Normal"/>
              <w:rPr/>
            </w:pPr>
            <w:r>
              <w:rPr/>
              <w:t>4.Utility and the Consumer Choice Theory</w:t>
            </w:r>
          </w:p>
          <w:p>
            <w:pPr>
              <w:pStyle w:val="Normal"/>
              <w:rPr/>
            </w:pPr>
            <w:r>
              <w:rPr/>
              <w:t>5.Production Theory and Cost Analysis</w:t>
            </w:r>
          </w:p>
          <w:p>
            <w:pPr>
              <w:pStyle w:val="Normal"/>
              <w:rPr/>
            </w:pPr>
            <w:r>
              <w:rPr/>
              <w:t>6.The Firm’s Decision-Making under Different Market Structures</w:t>
            </w:r>
          </w:p>
          <w:p>
            <w:pPr>
              <w:pStyle w:val="Normal"/>
              <w:rPr/>
            </w:pPr>
            <w:r>
              <w:rPr/>
              <w:t>7.The Factor Marke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課外資料收集與閱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鳳生、</w:t>
            </w:r>
            <w:r>
              <w:rPr>
                <w:rFonts w:eastAsia="Times New Roman"/>
              </w:rPr>
              <w:t xml:space="preserve"> </w:t>
            </w:r>
            <w:r>
              <w:rPr/>
              <w:t>經濟學（個體生活世界之讀解）、滄海、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郭婉蓉、個體經濟學、三民書局、</w:t>
            </w:r>
            <w:r>
              <w:rPr/>
              <w:t>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、</w:t>
            </w:r>
            <w:r>
              <w:rPr/>
              <w:t>Notebook</w:t>
            </w:r>
            <w:r>
              <w:rPr/>
              <w:t>及</w:t>
            </w:r>
            <w:r>
              <w:rPr/>
              <w:t xml:space="preserve">Powerpoint </w:t>
            </w: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0:00Z</dcterms:created>
  <dc:creator>顏榮祥 </dc:creator>
  <dc:description/>
  <cp:keywords>南台課程大綱 顏榮祥 </cp:keywords>
  <dc:language>en-US</dc:language>
  <cp:lastModifiedBy>alexhong</cp:lastModifiedBy>
  <dcterms:modified xsi:type="dcterms:W3CDTF">2011-10-03T03:40:00Z</dcterms:modified>
  <cp:revision>2</cp:revision>
  <dc:subject>南台課程</dc:subject>
  <dc:title>經濟學</dc:title>
</cp:coreProperties>
</file>