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玲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開發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筱峰《快讀臺灣史》，台北：玉山社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許極燉編著《尋找台灣新座標》，台北：自立晚報，</w:t>
            </w:r>
            <w:r>
              <w:rPr/>
              <w:t>199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曹永和《台灣早期歷史研究》台北：聯經，</w:t>
            </w:r>
            <w:r>
              <w:rPr/>
              <w:t>197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李壬癸《台灣平埔族的歷史與互動》，台北：常民文化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尹章義《台灣開發史研究》，台北：聯經，</w:t>
            </w:r>
            <w:r>
              <w:rPr/>
              <w:t>198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陳其南《台灣的傳統中國社會》，台北：允晨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涂照彥《日本帝國主義下的台灣》，台北：人間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林柏維《台灣文化協會滄桑》，台北：台原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廖宜方《圖解台灣史》，台北：易博士文化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李筱峰《台灣民主運動四十年》，台北：自立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王見川《臺灣的宗教與文化》，台北：博揚，</w:t>
            </w:r>
            <w:r>
              <w:rPr/>
              <w:t>1999.1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莊永明《臺灣放輕鬆</w:t>
            </w:r>
            <w:r>
              <w:rPr/>
              <w:t>1-12</w:t>
            </w:r>
            <w:r>
              <w:rPr/>
              <w:t>》，台北：遠流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遠流臺灣館《臺灣史小事典》，台北：遠流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呂秀蓮《世界的台灣》，台北：印刻，</w:t>
            </w:r>
            <w:r>
              <w:rPr/>
              <w:t>2007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盧建榮《文化與權力</w:t>
            </w:r>
            <w:r>
              <w:rPr/>
              <w:t>-</w:t>
            </w:r>
            <w:r>
              <w:rPr/>
              <w:t>臺灣新文化史》，台北：麥田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仲摩照久主編《老台灣人文風情》，台北：原民文化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蔡相煇《台灣社會文化史》，台北，空大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葉龍彥《台灣唱片思想起》，台北，博揚文化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9. Jean-Christophe Victor </w:t>
            </w:r>
            <w:r>
              <w:rPr/>
              <w:t>等《世界，為什麼是現在這個樣子？》，台北：大是</w:t>
            </w:r>
          </w:p>
          <w:p>
            <w:pPr>
              <w:pStyle w:val="Normal"/>
              <w:rPr/>
            </w:pPr>
            <w:r>
              <w:rPr/>
              <w:t>文化，</w:t>
            </w:r>
            <w:r>
              <w:rPr/>
              <w:t>2010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Y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my.stut.edu.tw/blog/davidlim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自編數位教材：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以課堂講授為主，討論為輔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缺曠或遲到列為學期成績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報告請準時繳交，逾期報告成績零分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0:00Z</dcterms:created>
  <dc:creator>吳玲君 </dc:creator>
  <dc:description/>
  <cp:keywords>南台課程大綱 吳玲君 </cp:keywords>
  <dc:language>en-US</dc:language>
  <cp:lastModifiedBy>alexhong</cp:lastModifiedBy>
  <dcterms:modified xsi:type="dcterms:W3CDTF">2011-10-03T03:40:00Z</dcterms:modified>
  <cp:revision>2</cp:revision>
  <dc:subject>南台課程</dc:subject>
  <dc:title>台灣與世界</dc:title>
</cp:coreProperties>
</file>