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04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兆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J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學目標使學生瞭解信號與系統之基本概念及分析方法，並作為控制、通訊、電子電路、濾波器設計及數位信號處理等課程修習之基礎。課程內容包含：</w:t>
            </w:r>
            <w:r>
              <w:rPr/>
              <w:t>(1)</w:t>
            </w:r>
            <w:r>
              <w:rPr/>
              <w:t>標準訊號及訊號表示法</w:t>
            </w:r>
            <w:r>
              <w:rPr/>
              <w:t>(2)</w:t>
            </w:r>
            <w:r>
              <w:rPr/>
              <w:t>連續系統的數學分析</w:t>
            </w:r>
            <w:r>
              <w:rPr/>
              <w:t>(3)</w:t>
            </w:r>
            <w:r>
              <w:rPr/>
              <w:t>離散系統的數學分析</w:t>
            </w:r>
            <w:r>
              <w:rPr/>
              <w:t>(4)</w:t>
            </w:r>
            <w:r>
              <w:rPr/>
              <w:t>傅立葉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建立良好信號與系統基礎觀念，以便於修習更深入的課程，例如：控制系統、通信系統、電子電路、濾波器設計與數位信號處理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線性非時變系統的時域表示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訊號的傅立葉轉換與線性非時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傅立葉表示法對混合訊號類型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通訊系統上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 to Signals and Systems</w:t>
            </w:r>
          </w:p>
          <w:p>
            <w:pPr>
              <w:pStyle w:val="Normal"/>
              <w:rPr/>
            </w:pPr>
            <w:r>
              <w:rPr/>
              <w:t>Chapter 2 Time-Domain Representations of Linear Time-Invariant Systems</w:t>
            </w:r>
          </w:p>
          <w:p>
            <w:pPr>
              <w:pStyle w:val="Normal"/>
              <w:rPr/>
            </w:pPr>
            <w:r>
              <w:rPr/>
              <w:t>Chapter 3 Fourier Representation of Signals and Linear Time-Invariant Systems</w:t>
            </w:r>
          </w:p>
          <w:p>
            <w:pPr>
              <w:pStyle w:val="Normal"/>
              <w:rPr/>
            </w:pPr>
            <w:r>
              <w:rPr/>
              <w:t>Chapter 4 Applications of Fourier Representations to Mixed Signal Classes</w:t>
            </w:r>
          </w:p>
          <w:p>
            <w:pPr>
              <w:pStyle w:val="Normal"/>
              <w:rPr/>
            </w:pPr>
            <w:r>
              <w:rPr/>
              <w:t>Chapter 5 Application to Communication Sys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號與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、電路學</w:t>
            </w:r>
            <w:r>
              <w:rPr/>
              <w:t>(I)</w:t>
            </w:r>
            <w:r>
              <w:rPr/>
              <w:t>、工程數學</w:t>
            </w:r>
            <w:r>
              <w:rPr/>
              <w:t>(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otebook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不可使用手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收遲交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0:00Z</dcterms:created>
  <dc:creator>余兆棠 </dc:creator>
  <dc:description/>
  <cp:keywords>南台課程大綱 余兆棠 </cp:keywords>
  <dc:language>en-US</dc:language>
  <cp:lastModifiedBy>alexhong</cp:lastModifiedBy>
  <dcterms:modified xsi:type="dcterms:W3CDTF">2011-10-03T03:30:00Z</dcterms:modified>
  <cp:revision>2</cp:revision>
  <dc:subject>南台課程</dc:subject>
  <dc:title>訊號與系統</dc:title>
</cp:coreProperties>
</file>