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實務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B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晶片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系統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微電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讓學生利用一整個學期到同一機構實習，讓學生提早體驗職場，建立正確工作態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企業提供良好場所，讓學生「在工作中學習」，對理論與實務之結合產生更深的體認，同時培養學生勤勞樸實、團隊合作精神及職業倫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職場倫理及應有之工作態度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掘問題及解決問題之能力訓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培養團隊合作精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與操作職場相關專業技術及能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理論與實務相互結合之訓練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習報告撰寫與表達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alize the work place ethics and the work attitude one should have</w:t>
            </w:r>
          </w:p>
          <w:p>
            <w:pPr>
              <w:pStyle w:val="Normal"/>
              <w:rPr/>
            </w:pPr>
            <w:r>
              <w:rPr/>
              <w:t>2.Train students to have problem finding and problem solving abilities</w:t>
            </w:r>
          </w:p>
          <w:p>
            <w:pPr>
              <w:pStyle w:val="Normal"/>
              <w:rPr/>
            </w:pPr>
            <w:r>
              <w:rPr/>
              <w:t>3.How to build team spirit</w:t>
            </w:r>
          </w:p>
          <w:p>
            <w:pPr>
              <w:pStyle w:val="Normal"/>
              <w:rPr/>
            </w:pPr>
            <w:r>
              <w:rPr/>
              <w:t>4.Train students to have the professional expertise and technical skills needed for their job.</w:t>
            </w:r>
          </w:p>
          <w:p>
            <w:pPr>
              <w:pStyle w:val="Normal"/>
              <w:rPr/>
            </w:pPr>
            <w:r>
              <w:rPr/>
              <w:t>5.Combine theory and practical training.</w:t>
            </w:r>
          </w:p>
          <w:p>
            <w:pPr>
              <w:pStyle w:val="Normal"/>
              <w:rPr/>
            </w:pPr>
            <w:r>
              <w:rPr/>
              <w:t>6.Internship report writing and presentation train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17:00Z</dcterms:created>
  <dc:creator>黎靖 </dc:creator>
  <dc:description/>
  <cp:keywords>南台課程大綱 黎靖 </cp:keywords>
  <dc:language>en-US</dc:language>
  <cp:lastModifiedBy>alexhong</cp:lastModifiedBy>
  <dcterms:modified xsi:type="dcterms:W3CDTF">2011-10-03T03:17:00Z</dcterms:modified>
  <cp:revision>2</cp:revision>
  <dc:subject>南台課程</dc:subject>
  <dc:title>電子實務實習</dc:title>
</cp:coreProperties>
</file>