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安衛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51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I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  <w:tab/>
            </w:r>
            <w:r>
              <w:rPr/>
              <w:t>課程以講授實驗室安全衛生、環境保護、工業安全與衛生等概念與相關法規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介紹實驗室、工業安全與衛生的現況、法規、組織架構與管理，訓練、安全分析、檢查方法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讓學生了解實驗室安全、工業安全與衛生之認知與防護。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讓學生了解於未來就業時職業災害產生的原因與防護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介紹環保及工業安全衛生相關概念以為未來就業之準備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使學生了解環境保護的重要性及我國環保政策概況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了解實驗室、工業安全與衛生現況、法規、環安衛組織架構與管理，訓練、安全分析、檢查重點與方法。四</w:t>
            </w:r>
            <w:r>
              <w:rPr/>
              <w:t>.</w:t>
            </w:r>
            <w:r>
              <w:rPr/>
              <w:t>增進學生安全衛生之知能與防護能力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使學生於未來就業時有能力預防職業災害的產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安全衛生法規簡介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實驗室安全衛生概論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危害通識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緊急應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電氣安全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實驗室廢棄物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化學性危害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噪音危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Act of safety and health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Introduction to safety and health of laboratory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Introduction to hazard substance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Emergent and risk protection 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Electrical safety 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Laboratory waste material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Chemical hazard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Noise haz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安全與衛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編教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業安全及衛生，李景文等著，高立圖書公司，</w:t>
            </w:r>
            <w:r>
              <w:rPr/>
              <w:t>99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業安全及衛生，楊振峰等編著，高立圖書公司，</w:t>
            </w:r>
            <w:r>
              <w:rPr/>
              <w:t>9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業安全及衛生，游逸駿等編著，全華圖書公司，</w:t>
            </w:r>
            <w:r>
              <w:rPr/>
              <w:t>99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26:00Z</dcterms:created>
  <dc:creator>黃惠彥 </dc:creator>
  <dc:description/>
  <cp:keywords>南台課程大綱 黃惠彥 </cp:keywords>
  <dc:language>en-US</dc:language>
  <cp:lastModifiedBy>alexhong</cp:lastModifiedBy>
  <dcterms:modified xsi:type="dcterms:W3CDTF">2011-10-03T03:26:00Z</dcterms:modified>
  <cp:revision>2</cp:revision>
  <dc:subject>南台課程</dc:subject>
  <dc:title>環安衛概論</dc:title>
</cp:coreProperties>
</file>