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作文指導、影片欣賞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文閱讀與表達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榆生校箋：《東坡樂府箋》，臺北：華正書局，</w:t>
            </w:r>
            <w:r>
              <w:rPr/>
              <w:t>1983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葉嘉瑩：《迦陵談詩》，臺北：三民書局，</w:t>
            </w:r>
            <w:r>
              <w:rPr/>
              <w:t>1986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鄧喬彬：《唐宋詞美學》，濟南：齊魯書社出版，</w:t>
            </w: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龔鵬程：《飲食男女生活美學》，臺北：立緒文化，</w:t>
            </w: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林文月：《飲膳札記》，台北：洪範，</w:t>
            </w:r>
            <w:r>
              <w:rPr/>
              <w:t>1999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饒學剛：《蘇東坡在黃州》，北京：京華出版社，</w:t>
            </w: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清‧王文誥輯注、孔凡禮點校：《蘇軾文集》，北京：中華書局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清‧王文誥輯注、孔凡禮點校：《蘇軾詩集》，北京：中華書局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伊俊編：《蘇東坡美食筆記》，北京：中國華僑，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韓良露</w:t>
            </w:r>
            <w:r>
              <w:rPr>
                <w:rFonts w:eastAsia="Times New Roman"/>
              </w:rPr>
              <w:t xml:space="preserve"> </w:t>
            </w:r>
            <w:r>
              <w:rPr/>
              <w:t>：〈人生七味之旅〉，載於《中國時報人間副刊》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～</w:t>
            </w:r>
            <w:r>
              <w:rPr/>
              <w:t>1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>http</w:t>
            </w:r>
            <w:r>
              <w:rPr/>
              <w:t>：</w:t>
            </w:r>
            <w:r>
              <w:rPr/>
              <w:t>//my.stut.edu.tw/blog/davidli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參考網站：「網路展書讀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統中國文學網站</w:t>
            </w:r>
            <w:r>
              <w:rPr/>
              <w:t>http://www.literature.idv.tw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編數位教材：《飲食文學》教學投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節必點名～出席率低者請止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8:00Z</dcterms:created>
  <dc:creator>陳金英 </dc:creator>
  <dc:description/>
  <cp:keywords>南台課程大綱 陳金英 </cp:keywords>
  <dc:language>en-US</dc:language>
  <cp:lastModifiedBy>alexhong</cp:lastModifiedBy>
  <dcterms:modified xsi:type="dcterms:W3CDTF">2011-10-03T03:18:00Z</dcterms:modified>
  <cp:revision>2</cp:revision>
  <dc:subject>南台課程</dc:subject>
  <dc:title>國文(一)</dc:title>
</cp:coreProperties>
</file>