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信號處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0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海研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B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有關數位訊號處理之相關理論及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訊號處理可以說是許多課程的理論基礎，例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SP </w:t>
            </w:r>
            <w:r>
              <w:rPr/>
              <w:t>晶片，數位控制，語音處理等。本課程著重理論的觀念講解，最後著重於實際數位濾波器的設計驗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rash Course in Digital Signal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nalog-to-Digital and Digital-to-Analog Conver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igital Sign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ifference Equations and Fil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Convolution and Fil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 Trans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Fourier Transforms and Filter Sh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Digital Signal Spec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Finite Impulse Response Fil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Infinite Impulse Response Fil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DFT and FFT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Introduction to Audio Signal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Introduction to Image Process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Digital Signal Process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ignal Processing First, McClellan, Schafer, and Yoder, Pearson Prentice Hall, 2003.</w:t>
            </w:r>
          </w:p>
          <w:p>
            <w:pPr>
              <w:pStyle w:val="Normal"/>
              <w:rPr/>
            </w:pPr>
            <w:r>
              <w:rPr/>
              <w:t>2.</w:t>
              <w:tab/>
              <w:t>Discrete-Time Signal Processing, Oppenheim, Schafer, and Buck, Pearson Prentice Hall, 1999.</w:t>
            </w:r>
          </w:p>
          <w:p>
            <w:pPr>
              <w:pStyle w:val="Normal"/>
              <w:rPr/>
            </w:pPr>
            <w:r>
              <w:rPr/>
              <w:t>3.</w:t>
              <w:tab/>
              <w:t>Digital Signal Processing, Ver. 3, Mitra, McGraw-Hill, 2006.</w:t>
            </w:r>
          </w:p>
          <w:p>
            <w:pPr>
              <w:pStyle w:val="Normal"/>
              <w:rPr/>
            </w:pPr>
            <w:r>
              <w:rPr/>
              <w:t>4.</w:t>
              <w:tab/>
              <w:t>Fundamentals of Digital Signal Processing Using Matlab, Schilling and Harris, THOMSON, 2005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數位訊號處理</w:t>
            </w:r>
            <w:r>
              <w:rPr>
                <w:rFonts w:eastAsia="Times New Roman"/>
              </w:rPr>
              <w:t xml:space="preserve">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  <w:r>
              <w:rPr/>
              <w:t>，具再熙，儒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修過</w:t>
            </w:r>
            <w:r>
              <w:rPr>
                <w:rFonts w:eastAsia="Times New Roman"/>
              </w:rPr>
              <w:t xml:space="preserve"> </w:t>
            </w:r>
            <w:r>
              <w:rPr/>
              <w:t>自動控制，訊號與系統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P </w:t>
            </w:r>
            <w:r>
              <w:rPr/>
              <w:t>課程</w:t>
            </w: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SP Teaching Material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faculty.stut.edu.tw/~tang/dsp/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修課同學一定要有教科書</w:t>
            </w:r>
            <w:r>
              <w:rPr/>
              <w:t>(</w:t>
            </w:r>
            <w:r>
              <w:rPr/>
              <w:t>不得影印，可使用二手書，可買中譯本</w:t>
            </w:r>
            <w:r>
              <w:rPr/>
              <w:t>)</w:t>
            </w:r>
            <w:r>
              <w:rPr/>
              <w:t>，否則請勿修此課程。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經濟困難等因素，事先向老師說明者，不在此限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無故”不到課，超過</w:t>
            </w:r>
            <w:r>
              <w:rPr/>
              <w:t>9</w:t>
            </w:r>
            <w:r>
              <w:rPr/>
              <w:t>節者，一律不通過！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特別於學期之初，向老師</w:t>
            </w:r>
            <w:r>
              <w:rPr>
                <w:rFonts w:eastAsia="Times New Roman"/>
              </w:rPr>
              <w:t xml:space="preserve"> </w:t>
            </w:r>
            <w:r>
              <w:rPr/>
              <w:t>報備，理由恰當者，不在此限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歡迎有心向學的同學，一起選修研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0:00Z</dcterms:created>
  <dc:creator>趙春棠 </dc:creator>
  <dc:description/>
  <cp:keywords>南台課程大綱 趙春棠 </cp:keywords>
  <dc:language>en-US</dc:language>
  <cp:lastModifiedBy>alexhong</cp:lastModifiedBy>
  <dcterms:modified xsi:type="dcterms:W3CDTF">2011-10-03T03:10:00Z</dcterms:modified>
  <cp:revision>2</cp:revision>
  <dc:subject>南台課程</dc:subject>
  <dc:title>數位信號處理</dc:title>
</cp:coreProperties>
</file>