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姜宗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基礎的電腦系統簡介，闡述網際網路，帶入與你的電腦互動，認識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，介紹資料處理</w:t>
            </w:r>
            <w:r>
              <w:rPr>
                <w:rFonts w:eastAsia="Times New Roman"/>
              </w:rPr>
              <w:t xml:space="preserve"> </w:t>
            </w:r>
            <w:r>
              <w:rPr/>
              <w:t>，如何去儲存資料，怎樣的使用作業系統，使用應用軟體於工作中，如何上網　路，怎樣在網路上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設定保護你的隱私、電腦和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、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、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網際網路介紹，第</w:t>
            </w:r>
            <w:r>
              <w:rPr/>
              <w:t xml:space="preserve">4 </w:t>
            </w:r>
            <w:r>
              <w:rPr/>
              <w:t>、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、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，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，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、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，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期中測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週網　路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保護你的隱私、電腦和資料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週期末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　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你的隱私、電腦和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(</w:t>
            </w:r>
            <w:r>
              <w:rPr/>
              <w:t>新視界，施威銘工作室</w:t>
            </w:r>
            <w:r>
              <w:rPr/>
              <w:t>)</w:t>
            </w:r>
            <w:r>
              <w:rPr/>
              <w:t>、計算機概論</w:t>
            </w:r>
            <w:r>
              <w:rPr/>
              <w:t>[</w:t>
            </w:r>
            <w:r>
              <w:rPr/>
              <w:t>探索電腦</w:t>
            </w:r>
            <w:r>
              <w:rPr/>
              <w:t>(2008)](</w:t>
            </w:r>
            <w:r>
              <w:rPr/>
              <w:t>普林斯頓，鍾俊仁譯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當你研讀時，瞭解計算機這些技術的第一步是學習判斷硬體基本觀念：主機的部份。</w:t>
            </w:r>
            <w:r>
              <w:rPr/>
              <w:t>2.</w:t>
            </w:r>
            <w:r>
              <w:rPr/>
              <w:t>週邊裝置，電腦的靈魂。</w:t>
            </w:r>
            <w:r>
              <w:rPr/>
              <w:t>3.</w:t>
            </w:r>
            <w:r>
              <w:rPr/>
              <w:t>介紹應用軟體、資料庫應用程式與隱私權、網路與數通訊等知識。</w:t>
            </w:r>
            <w:r>
              <w:rPr/>
              <w:t>4.</w:t>
            </w:r>
            <w:r>
              <w:rPr/>
              <w:t>在本書，我們將詳述與探討它的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：投影機</w:t>
            </w:r>
          </w:p>
          <w:p>
            <w:pPr>
              <w:pStyle w:val="Normal"/>
              <w:rPr/>
            </w:pPr>
            <w:r>
              <w:rPr/>
              <w:t>教學網頁資訊：教材置於</w:t>
            </w:r>
            <w:r>
              <w:rPr/>
              <w:t>blackboard</w:t>
            </w:r>
            <w:r>
              <w:rPr/>
              <w:t>網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四人一組閱讀相關之文章，做成</w:t>
            </w:r>
            <w:r>
              <w:rPr/>
              <w:t>powerpoint</w:t>
            </w:r>
            <w:r>
              <w:rPr/>
              <w:t>上台報告，報告時間為</w:t>
            </w:r>
            <w:r>
              <w:rPr/>
              <w:t>10±3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02:00Z</dcterms:created>
  <dc:creator>范姜宗霖 </dc:creator>
  <dc:description/>
  <cp:keywords>南台課程大綱 范姜宗霖 </cp:keywords>
  <dc:language>en-US</dc:language>
  <cp:lastModifiedBy>alexhong</cp:lastModifiedBy>
  <dcterms:modified xsi:type="dcterms:W3CDTF">2011-10-03T03:02:00Z</dcterms:modified>
  <cp:revision>2</cp:revision>
  <dc:subject>南台課程</dc:subject>
  <dc:title>計算機概論實習</dc:title>
</cp:coreProperties>
</file>