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0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車輛實習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D042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車輛二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 xml:space="preserve">1 2 3 </w:t>
            </w:r>
            <w:r>
              <w:rPr/>
              <w:t>教室</w:t>
            </w:r>
            <w:r>
              <w:rPr/>
              <w:t>R0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即以燃油噴射控制系統之控制電路為主要學習內容。學生先自行設計安全電路、觸發電路，以建立學習電源控制電路之基礎能力。之後，以</w:t>
            </w:r>
            <w:r>
              <w:rPr/>
              <w:t>4G18</w:t>
            </w:r>
            <w:r>
              <w:rPr/>
              <w:t>、</w:t>
            </w:r>
            <w:r>
              <w:rPr/>
              <w:t>4G-93</w:t>
            </w:r>
            <w:r>
              <w:rPr/>
              <w:t>兩種類型的引擎控制系統整合電路，建立學生對引擎控制系統之基本實務技能，為次學期之故障診斷奠下基礎能力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建立車輛之電源控制電路之知能及設計能力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熟知引擎控制系統之工作原理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具備燃料控制系統之電路配線能力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繼電器類型與應用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安全電路之設計及配線實習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觸發電路之設計及配線實習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引擎之電源控制電路實習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引擎控制系統工作原理。</w:t>
            </w:r>
          </w:p>
          <w:p>
            <w:pPr>
              <w:pStyle w:val="Normal"/>
              <w:rPr/>
            </w:pPr>
            <w:r>
              <w:rPr/>
              <w:t>6.4G-18</w:t>
            </w:r>
            <w:r>
              <w:rPr/>
              <w:t>引擎控制系統電路實習。</w:t>
            </w:r>
          </w:p>
          <w:p>
            <w:pPr>
              <w:pStyle w:val="Normal"/>
              <w:rPr/>
            </w:pPr>
            <w:r>
              <w:rPr/>
              <w:t>7.4G-93</w:t>
            </w:r>
            <w:r>
              <w:rPr/>
              <w:t>引擎控制系統電路學習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Application and type of relay</w:t>
            </w:r>
          </w:p>
          <w:p>
            <w:pPr>
              <w:pStyle w:val="Normal"/>
              <w:rPr/>
            </w:pPr>
            <w:r>
              <w:rPr/>
              <w:t>2.Safety circuit design and practice</w:t>
            </w:r>
          </w:p>
          <w:p>
            <w:pPr>
              <w:pStyle w:val="Normal"/>
              <w:rPr/>
            </w:pPr>
            <w:r>
              <w:rPr/>
              <w:t xml:space="preserve">3.Trigger circuit design and practice </w:t>
            </w:r>
          </w:p>
          <w:p>
            <w:pPr>
              <w:pStyle w:val="Normal"/>
              <w:rPr/>
            </w:pPr>
            <w:r>
              <w:rPr/>
              <w:t>4.The practical training of engine electric power control circuitry</w:t>
            </w:r>
          </w:p>
          <w:p>
            <w:pPr>
              <w:pStyle w:val="Normal"/>
              <w:rPr/>
            </w:pPr>
            <w:r>
              <w:rPr/>
              <w:t>5.The operation principle of fuel injection control system</w:t>
            </w:r>
          </w:p>
          <w:p>
            <w:pPr>
              <w:pStyle w:val="Normal"/>
              <w:rPr/>
            </w:pPr>
            <w:r>
              <w:rPr/>
              <w:t>6.The practical training for 4G-18 fuel injection control system circuitry</w:t>
            </w:r>
          </w:p>
          <w:p>
            <w:pPr>
              <w:pStyle w:val="Normal"/>
              <w:rPr/>
            </w:pPr>
            <w:r>
              <w:rPr/>
              <w:t>7.The practical training for 4G-93 fuel injection control system circuitr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分組討論</w:t>
            </w:r>
            <w:r>
              <w:rPr/>
              <w:t>,</w:t>
            </w:r>
            <w:r>
              <w:rPr/>
              <w:t>實務操作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作業／習題練習</w:t>
            </w:r>
            <w:r>
              <w:rPr/>
              <w:t>,</w:t>
            </w:r>
            <w:r>
              <w:rPr/>
              <w:t>實作評量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車輛工程概論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1:10:00Z</dcterms:created>
  <dc:creator>劉全 </dc:creator>
  <dc:description/>
  <cp:keywords>南台課程大綱 劉全 </cp:keywords>
  <dc:language>en-US</dc:language>
  <cp:lastModifiedBy>alexhong</cp:lastModifiedBy>
  <dcterms:modified xsi:type="dcterms:W3CDTF">2011-10-03T01:10:00Z</dcterms:modified>
  <cp:revision>2</cp:revision>
  <dc:subject>南台課程</dc:subject>
  <dc:title>車輛實習(一)</dc:title>
</cp:coreProperties>
</file>