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加工技術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富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金屬工業研究發展中心</w:t>
            </w:r>
            <w:r>
              <w:rPr/>
              <w:t>(MIRDC)--</w:t>
            </w:r>
            <w:r>
              <w:rPr/>
              <w:t>精微模具與成形共用實驗室</w:t>
            </w:r>
            <w:r>
              <w:rPr/>
              <w:t>--</w:t>
            </w:r>
            <w:r>
              <w:rPr/>
              <w:t>所擁有之先進加工技術能量為主要授課內容，並以工業服務的實際加工與應用案例作為教學的補充教材，增加學生對目前台灣業界現況的瞭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一系列先進模具加工技術與的課程安排，讓學生充分瞭解精微模具加工與應用上的特點，透過金屬中心的實際應用案例，啟發學生對於精密製造的認知與概念，期能為台灣在精密機械的基礎工業上，培育優秀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模具加工誤差分析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雕模放電加工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線切割放電加工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雷射加工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精密銑削加工技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精密研磨加工技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超音波加工技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子束拋光技術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超精密加工技術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模具塑膠射出成形技術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rror Analysis of Mold &amp; Die Machining</w:t>
            </w:r>
          </w:p>
          <w:p>
            <w:pPr>
              <w:pStyle w:val="Normal"/>
              <w:rPr/>
            </w:pPr>
            <w:r>
              <w:rPr/>
              <w:t>2.Electrical Discharge Machining</w:t>
            </w:r>
          </w:p>
          <w:p>
            <w:pPr>
              <w:pStyle w:val="Normal"/>
              <w:rPr/>
            </w:pPr>
            <w:r>
              <w:rPr/>
              <w:t>3.Wire Electrical Discharge Machining</w:t>
            </w:r>
          </w:p>
          <w:p>
            <w:pPr>
              <w:pStyle w:val="Normal"/>
              <w:rPr/>
            </w:pPr>
            <w:r>
              <w:rPr/>
              <w:t>4.Laser Machining</w:t>
            </w:r>
          </w:p>
          <w:p>
            <w:pPr>
              <w:pStyle w:val="Normal"/>
              <w:rPr/>
            </w:pPr>
            <w:r>
              <w:rPr/>
              <w:t>5.Precision Milling Technology</w:t>
            </w:r>
          </w:p>
          <w:p>
            <w:pPr>
              <w:pStyle w:val="Normal"/>
              <w:rPr/>
            </w:pPr>
            <w:r>
              <w:rPr/>
              <w:t>6.Precision Grinding Technology</w:t>
            </w:r>
          </w:p>
          <w:p>
            <w:pPr>
              <w:pStyle w:val="Normal"/>
              <w:rPr/>
            </w:pPr>
            <w:r>
              <w:rPr/>
              <w:t>7.Ultra Sonic Machining</w:t>
            </w:r>
          </w:p>
          <w:p>
            <w:pPr>
              <w:pStyle w:val="Normal"/>
              <w:rPr/>
            </w:pPr>
            <w:r>
              <w:rPr/>
              <w:t>8.Electron Beam Polishing Technology</w:t>
            </w:r>
          </w:p>
          <w:p>
            <w:pPr>
              <w:pStyle w:val="Normal"/>
              <w:rPr/>
            </w:pPr>
            <w:r>
              <w:rPr/>
              <w:t>9.Ultra Precision Machining</w:t>
            </w:r>
          </w:p>
          <w:p>
            <w:pPr>
              <w:pStyle w:val="Normal"/>
              <w:rPr/>
            </w:pPr>
            <w:r>
              <w:rPr/>
              <w:t>10.Plastic Mold Injection Technology &amp;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械製造背景為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許富銓 </dc:creator>
  <dc:description/>
  <cp:keywords>南台課程大綱 許富銓 </cp:keywords>
  <dc:language>en-US</dc:language>
  <cp:lastModifiedBy>alexhong</cp:lastModifiedBy>
  <dcterms:modified xsi:type="dcterms:W3CDTF">2011-10-03T01:16:00Z</dcterms:modified>
  <cp:revision>2</cp:revision>
  <dc:subject>南台課程</dc:subject>
  <dc:title>模具加工技術與應用</dc:title>
</cp:coreProperties>
</file>