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開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教授程式設計及程式語言，以計算機硬體及軟體之基本介紹為始，逐步引入程式設計的觀念與方法。用程式語言的實作，由簡單的程式基本流程，透過範例程式學習程式設計技巧，同時輔以程式設計過程所應注意之程式結構、偵錯的基本概念，使得初學者具有紮實和獨立程式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讓學生了解計算機和程式語言的基本工作原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學生程式設計的基礎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發展程式解決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型別、運算子與輸出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反覆及迴圈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Types, Operator, Input and Output</w:t>
            </w:r>
          </w:p>
          <w:p>
            <w:pPr>
              <w:pStyle w:val="Normal"/>
              <w:rPr/>
            </w:pPr>
            <w:r>
              <w:rPr/>
              <w:t>3.Selection Structures</w:t>
            </w:r>
          </w:p>
          <w:p>
            <w:pPr>
              <w:pStyle w:val="Normal"/>
              <w:rPr/>
            </w:pPr>
            <w:r>
              <w:rPr/>
              <w:t>4.Repetition and Loop Structures</w:t>
            </w:r>
          </w:p>
          <w:p>
            <w:pPr>
              <w:pStyle w:val="Normal"/>
              <w:rPr/>
            </w:pPr>
            <w:r>
              <w:rPr/>
              <w:t>5.Array and St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程式設計範例教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2:00Z</dcterms:created>
  <dc:creator>林開政 </dc:creator>
  <dc:description/>
  <cp:keywords>南台課程大綱 林開政 </cp:keywords>
  <dc:language>en-US</dc:language>
  <cp:lastModifiedBy>alexhong</cp:lastModifiedBy>
  <dcterms:modified xsi:type="dcterms:W3CDTF">2011-10-03T01:02:00Z</dcterms:modified>
  <cp:revision>2</cp:revision>
  <dc:subject>南台課程</dc:subject>
  <dc:title>計算機程式及實習(一)</dc:title>
</cp:coreProperties>
</file>