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學與生活</w:t>
            </w:r>
            <w:r>
              <w:rPr/>
              <w:t>(A6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D00306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經典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淳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T03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學的起源來自於生活，文學的內容在於反映生活。文學創作者在生活中深入觀察、理解並感受，將其所觀所感形諸文字、鑄成意象，建構一個更真實的存在，在其揭示深刻的生活本質之際，對現實生活即是一種超越與提昇。</w:t>
            </w:r>
          </w:p>
          <w:p>
            <w:pPr>
              <w:pStyle w:val="Normal"/>
              <w:rPr/>
            </w:pPr>
            <w:r>
              <w:rPr/>
              <w:t>龍應台曾以「白楊樹的湖中倒影」來比喻文學，說明文學的功能就是「使看不見的東西被看見」。（龍應台《百年思索序》）當今，在「淺碟」文化的氛圍下，人們面對資訊與生活總是快速解讀、盡情消費，懶得多元思考，更無從體會抽象的美感經驗。「文學與生活」的課程即是透過文本的閱讀，以「專題式」的討論方式，拓展我們的心靈視野，讓我們在面對現實生活時能有更深的感動和更廣的省思。</w:t>
            </w:r>
          </w:p>
          <w:p>
            <w:pPr>
              <w:pStyle w:val="Normal"/>
              <w:rPr/>
            </w:pPr>
            <w:r>
              <w:rPr/>
              <w:t>「文學與生活」所包涵的內容很難加以明確定義，本課程主要是從具體的食、衣、住、行開始，延展至人際情感、自然情懷，乃至於生活省思與美感經驗等抽象思維，其討論焦點盡量與當代盛行的文學議題結合，以呈現當今文學書寫的多樣性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增進閱讀視野，培養學生閱讀文本的能力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激發同學探索的動力，學習對某議題進行討論分析並能適切表達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藉著文學作品的欣賞，拓展美感經驗，增進人文關懷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透過文本觀照生活，進而豐富心靈、深化思想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生活物語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飲食真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旅行紀事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人際情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自然情懷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生活百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生活省思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生活美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總結與回饋</w:t>
            </w:r>
          </w:p>
          <w:p>
            <w:pPr>
              <w:pStyle w:val="Normal"/>
              <w:rPr/>
            </w:pPr>
            <w:r>
              <w:rPr/>
              <w:t>備註：本課綱依教師實際授課需要、特色、重點修正調整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考書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胡適</w:t>
            </w:r>
            <w:r>
              <w:rPr>
                <w:rFonts w:eastAsia="Times New Roman"/>
              </w:rPr>
              <w:t xml:space="preserve"> </w:t>
            </w:r>
            <w:r>
              <w:rPr/>
              <w:t>原著，林文慧</w:t>
            </w:r>
            <w:r>
              <w:rPr>
                <w:rFonts w:eastAsia="Times New Roman"/>
              </w:rPr>
              <w:t xml:space="preserve"> </w:t>
            </w:r>
            <w:r>
              <w:rPr/>
              <w:t>編，《胡適散文詩歌選》，台北：國家，</w:t>
            </w:r>
            <w:r>
              <w:rPr/>
              <w:t>2009.4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徐志摩</w:t>
            </w:r>
            <w:r>
              <w:rPr>
                <w:rFonts w:eastAsia="Times New Roman"/>
              </w:rPr>
              <w:t xml:space="preserve"> </w:t>
            </w:r>
            <w:r>
              <w:rPr/>
              <w:t>著，《徐志摩詩集》，台北：世一，</w:t>
            </w:r>
            <w:r>
              <w:rPr/>
              <w:t>2001.10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鄭愁予</w:t>
            </w:r>
            <w:r>
              <w:rPr>
                <w:rFonts w:eastAsia="Times New Roman"/>
              </w:rPr>
              <w:t xml:space="preserve"> </w:t>
            </w:r>
            <w:r>
              <w:rPr/>
              <w:t>著，《鄭愁予詩集Ⅰ》，台北：洪範，</w:t>
            </w:r>
            <w:r>
              <w:rPr/>
              <w:t>2003.8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余光中</w:t>
            </w:r>
            <w:r>
              <w:rPr>
                <w:rFonts w:eastAsia="Times New Roman"/>
              </w:rPr>
              <w:t xml:space="preserve"> </w:t>
            </w:r>
            <w:r>
              <w:rPr/>
              <w:t>著，《余光中詩選第二卷》，台北：洪範，</w:t>
            </w:r>
            <w:r>
              <w:rPr/>
              <w:t>2007.5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〔智利〕聶魯達（</w:t>
            </w:r>
            <w:r>
              <w:rPr/>
              <w:t>Pablo Neruda</w:t>
            </w:r>
            <w:r>
              <w:rPr/>
              <w:t>）原著，陳黎‧張芬齡</w:t>
            </w:r>
            <w:r>
              <w:rPr>
                <w:rFonts w:eastAsia="Times New Roman"/>
              </w:rPr>
              <w:t xml:space="preserve"> </w:t>
            </w:r>
            <w:r>
              <w:rPr/>
              <w:t>譯∕導讀，《聶魯達詩精選集》，台北：桂</w:t>
            </w:r>
          </w:p>
          <w:p>
            <w:pPr>
              <w:pStyle w:val="Normal"/>
              <w:rPr/>
            </w:pPr>
            <w:r>
              <w:rPr/>
              <w:t>冠，</w:t>
            </w:r>
            <w:r>
              <w:rPr/>
              <w:t>1998.2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趙振江、滕威</w:t>
            </w:r>
            <w:r>
              <w:rPr>
                <w:rFonts w:eastAsia="Times New Roman"/>
              </w:rPr>
              <w:t xml:space="preserve"> </w:t>
            </w:r>
            <w:r>
              <w:rPr/>
              <w:t>編著，《聶魯達畫傳</w:t>
            </w:r>
            <w:r>
              <w:rPr>
                <w:rFonts w:eastAsia="Times New Roman"/>
              </w:rPr>
              <w:t xml:space="preserve">  </w:t>
            </w:r>
            <w:r>
              <w:rPr/>
              <w:t>愛情、詩、革命》，台北：風雲時代，</w:t>
            </w:r>
            <w:r>
              <w:rPr/>
              <w:t>2006.7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〔丹麥〕漢斯‧安徒生（</w:t>
            </w:r>
            <w:r>
              <w:rPr/>
              <w:t>H. C. Andersen</w:t>
            </w:r>
            <w:r>
              <w:rPr/>
              <w:t>）原著，何歡</w:t>
            </w:r>
            <w:r>
              <w:rPr>
                <w:rFonts w:eastAsia="Times New Roman"/>
              </w:rPr>
              <w:t xml:space="preserve"> </w:t>
            </w:r>
            <w:r>
              <w:rPr/>
              <w:t>改寫，《安徒生童話》，台北：外語教學與</w:t>
            </w:r>
          </w:p>
          <w:p>
            <w:pPr>
              <w:pStyle w:val="Normal"/>
              <w:rPr/>
            </w:pPr>
            <w:r>
              <w:rPr/>
              <w:t>出版研究社，</w:t>
            </w:r>
            <w:r>
              <w:rPr/>
              <w:t>2009.5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黃晨淳</w:t>
            </w:r>
            <w:r>
              <w:rPr>
                <w:rFonts w:eastAsia="Times New Roman"/>
              </w:rPr>
              <w:t xml:space="preserve"> </w:t>
            </w:r>
            <w:r>
              <w:rPr/>
              <w:t>編著，《希臘羅馬神話故事》（</w:t>
            </w:r>
            <w:r>
              <w:rPr/>
              <w:t>Myths of Greece and Rome</w:t>
            </w:r>
            <w:r>
              <w:rPr/>
              <w:t>），台中：好讀出版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龍應台</w:t>
            </w:r>
            <w:r>
              <w:rPr>
                <w:rFonts w:eastAsia="Times New Roman"/>
              </w:rPr>
              <w:t xml:space="preserve"> </w:t>
            </w:r>
            <w:r>
              <w:rPr/>
              <w:t>著，《目送》，台北：時報文化，</w:t>
            </w:r>
            <w:r>
              <w:rPr/>
              <w:t>2008.7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李家同</w:t>
            </w:r>
            <w:r>
              <w:rPr>
                <w:rFonts w:eastAsia="Times New Roman"/>
              </w:rPr>
              <w:t xml:space="preserve"> </w:t>
            </w:r>
            <w:r>
              <w:rPr/>
              <w:t>著，《讓高牆倒下吧》，台北：聯經出版，</w:t>
            </w:r>
            <w:r>
              <w:rPr/>
              <w:t>2000.10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〔英國〕皮爾斯（</w:t>
            </w:r>
            <w:r>
              <w:rPr/>
              <w:t>Fred Pearce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著，黃中憲</w:t>
            </w:r>
            <w:r>
              <w:rPr>
                <w:rFonts w:eastAsia="Times New Roman"/>
              </w:rPr>
              <w:t xml:space="preserve"> </w:t>
            </w:r>
            <w:r>
              <w:rPr/>
              <w:t>譯，《地球相簿—劇變的一百年》，台北：貓頭鷹出版，</w:t>
            </w:r>
            <w:r>
              <w:rPr/>
              <w:t>2008.1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幾米</w:t>
            </w:r>
            <w:r>
              <w:rPr>
                <w:rFonts w:eastAsia="Times New Roman"/>
              </w:rPr>
              <w:t xml:space="preserve"> </w:t>
            </w:r>
            <w:r>
              <w:rPr/>
              <w:t>著，《星空》（</w:t>
            </w:r>
            <w:r>
              <w:rPr/>
              <w:t>The Starry Starry Night</w:t>
            </w:r>
            <w:r>
              <w:rPr/>
              <w:t>），台北：大塊文化，</w:t>
            </w:r>
            <w:r>
              <w:rPr/>
              <w:t>2009.5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〔美國〕約翰‧葛瑞（</w:t>
            </w:r>
            <w:r>
              <w:rPr/>
              <w:t>John Gray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原著，柯清心</w:t>
            </w:r>
            <w:r>
              <w:rPr>
                <w:rFonts w:eastAsia="Times New Roman"/>
              </w:rPr>
              <w:t xml:space="preserve"> </w:t>
            </w:r>
            <w:r>
              <w:rPr/>
              <w:t>譯，《男人來自火星</w:t>
            </w:r>
            <w:r>
              <w:rPr>
                <w:rFonts w:eastAsia="Times New Roman"/>
              </w:rPr>
              <w:t xml:space="preserve"> </w:t>
            </w:r>
            <w:r>
              <w:rPr/>
              <w:t>女人來自金星》（</w:t>
            </w:r>
            <w:r>
              <w:rPr/>
              <w:t>Men Ar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from Mars, Women Are from Venus</w:t>
            </w:r>
            <w:r>
              <w:rPr/>
              <w:t>），台北：天下遠見出版，</w:t>
            </w:r>
            <w:r>
              <w:rPr/>
              <w:t>2000.7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18:00Z</dcterms:created>
  <dc:creator>王淳美 </dc:creator>
  <dc:description/>
  <cp:keywords>南台課程大綱 王淳美 </cp:keywords>
  <dc:language>en-US</dc:language>
  <cp:lastModifiedBy>alexhong</cp:lastModifiedBy>
  <dcterms:modified xsi:type="dcterms:W3CDTF">2011-03-15T12:18:00Z</dcterms:modified>
  <cp:revision>2</cp:revision>
  <dc:subject>南台課程</dc:subject>
  <dc:title>文學與生活(A6)</dc:title>
</cp:coreProperties>
</file>