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工法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8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俊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S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憲法第</w:t>
            </w:r>
            <w:r>
              <w:rPr/>
              <w:t>153</w:t>
            </w:r>
            <w:r>
              <w:rPr/>
              <w:t>條規定，「國家為改良勞工及農民之生活，增進其生產技能，應制定保護勞工及農民之法律，實施保護勞工及農民之政策。」《勞動基準法》主要規定勞動條件之最低標準，保障勞工權益，加強勞雇關係，促進社會與經濟發展。若低於最低標準，其約定無效，雇主並將遭受處罰。因此，《勞動基準法》是一部關係人民在工作職場上的實用法律，實值得學習與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析勞動人權之理論與特質；</w:t>
            </w:r>
          </w:p>
          <w:p>
            <w:pPr>
              <w:pStyle w:val="Normal"/>
              <w:rPr/>
            </w:pPr>
            <w:r>
              <w:rPr/>
              <w:t>二、瞭解勞工權益之真義與應用；</w:t>
            </w:r>
          </w:p>
          <w:p>
            <w:pPr>
              <w:pStyle w:val="Normal"/>
              <w:rPr/>
            </w:pPr>
            <w:r>
              <w:rPr/>
              <w:t>三、探討勞工問題相關爭議事例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、熟悉勞動基準法規範與內容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剖析勞資雙方實務問題案例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、總則</w:t>
            </w:r>
          </w:p>
          <w:p>
            <w:pPr>
              <w:pStyle w:val="Normal"/>
              <w:rPr/>
            </w:pPr>
            <w:r>
              <w:rPr/>
              <w:t>貳、勞動契約</w:t>
            </w:r>
          </w:p>
          <w:p>
            <w:pPr>
              <w:pStyle w:val="Normal"/>
              <w:rPr/>
            </w:pPr>
            <w:r>
              <w:rPr/>
              <w:t>參、工資</w:t>
            </w:r>
          </w:p>
          <w:p>
            <w:pPr>
              <w:pStyle w:val="Normal"/>
              <w:rPr/>
            </w:pPr>
            <w:r>
              <w:rPr/>
              <w:t>肆、工作時間、休息、休假</w:t>
            </w:r>
          </w:p>
          <w:p>
            <w:pPr>
              <w:pStyle w:val="Normal"/>
              <w:rPr/>
            </w:pPr>
            <w:r>
              <w:rPr/>
              <w:t>伍、童工、女工</w:t>
            </w:r>
          </w:p>
          <w:p>
            <w:pPr>
              <w:pStyle w:val="Normal"/>
              <w:rPr/>
            </w:pPr>
            <w:r>
              <w:rPr/>
              <w:t>陸、退休</w:t>
            </w:r>
          </w:p>
          <w:p>
            <w:pPr>
              <w:pStyle w:val="Normal"/>
              <w:rPr/>
            </w:pPr>
            <w:r>
              <w:rPr/>
              <w:t>柒、職業災害補償</w:t>
            </w:r>
          </w:p>
          <w:p>
            <w:pPr>
              <w:pStyle w:val="Normal"/>
              <w:rPr/>
            </w:pPr>
            <w:r>
              <w:rPr/>
              <w:t>捌、技術生</w:t>
            </w:r>
          </w:p>
          <w:p>
            <w:pPr>
              <w:pStyle w:val="Normal"/>
              <w:rPr/>
            </w:pPr>
            <w:r>
              <w:rPr/>
              <w:t>玖、工作規則</w:t>
            </w:r>
          </w:p>
          <w:p>
            <w:pPr>
              <w:pStyle w:val="Normal"/>
              <w:rPr/>
            </w:pPr>
            <w:r>
              <w:rPr/>
              <w:t>拾、監督與檢查</w:t>
            </w:r>
          </w:p>
          <w:p>
            <w:pPr>
              <w:pStyle w:val="Normal"/>
              <w:rPr/>
            </w:pPr>
            <w:r>
              <w:rPr/>
              <w:t>拾壹、罰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動基準法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勞動法學會，《勞動基準法釋義：施行二十年之回顧與展望》（台北，永然文化：</w:t>
            </w:r>
            <w:r>
              <w:rPr/>
              <w:t>2009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周昌湘，《勞動基準法解釋令．判決彙編》（台北，永然文化：</w:t>
            </w:r>
            <w:r>
              <w:rPr/>
              <w:t>2009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吳奎新，《勞工權益－例解勞動基準法》（台北，永然文化：</w:t>
            </w:r>
            <w:r>
              <w:rPr/>
              <w:t>2004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陳新三，《勞動基準法裁判彙編》（台北，學林文化：</w:t>
            </w:r>
            <w:r>
              <w:rPr/>
              <w:t>2008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陳金泉，《勞動法一百問》（台北，三民書局：</w:t>
            </w:r>
            <w:r>
              <w:rPr/>
              <w:t>2007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張清滄，《例解勞動基準法》（台北，五南圖書出版公司：</w:t>
            </w:r>
            <w:r>
              <w:rPr/>
              <w:t>2004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劉志鵬，《勞動法理論與判決研究》（台北，三民書局：</w:t>
            </w:r>
            <w:r>
              <w:rPr/>
              <w:t>200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Bercusson, Brian,</w:t>
            </w:r>
            <w:r>
              <w:rPr/>
              <w:t xml:space="preserve"> European Labor Law</w:t>
            </w:r>
            <w:r>
              <w:rPr/>
              <w:t>（</w:t>
            </w:r>
            <w:r>
              <w:rPr/>
              <w:t>Cambridge, UK ; New York : Cambridge University Press, 2009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ervais, Jean-Michael, International Labor Law</w:t>
            </w:r>
            <w:r>
              <w:rPr/>
              <w:t>（</w:t>
            </w:r>
            <w:r>
              <w:rPr/>
              <w:t>Alphen aan den Rijin : Kluwer Law International ; Frederick, MD : Sold and distributed in North, Central, and South America by Aspen Publishers, 2009</w:t>
            </w:r>
            <w:r>
              <w:rPr/>
              <w:t>）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電、單槍投影機、授課講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同學修讀本課程，可隨時發問並與老師討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3:00Z</dcterms:created>
  <dc:creator>郭俊麟 </dc:creator>
  <dc:description/>
  <cp:keywords>南台課程大綱 郭俊麟 </cp:keywords>
  <dc:language>en-US</dc:language>
  <cp:lastModifiedBy>alexhong</cp:lastModifiedBy>
  <dcterms:modified xsi:type="dcterms:W3CDTF">2011-03-15T12:13:00Z</dcterms:modified>
  <cp:revision>2</cp:revision>
  <dc:subject>南台課程</dc:subject>
  <dc:title>勞工法專題研討</dc:title>
</cp:coreProperties>
</file>