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飲食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1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慧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各國世界飲食特色及文化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世界各國飲食文化之分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台灣與世界各國飲食選擇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各國飲食特色、飲食文化及運用所學之飲食常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協助學生有探討、發言與良性批判能力，培養飲食國際觀和飲食選擇性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強調人文素養，引導學生對不同飲食文化差異性之瞭解與尊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畢業後對各國料理有基本認知及投入職場上能學以致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飲食國際觀和飲食選擇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飲食文化課程內容介紹，七大洲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宗教與飲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七大洲各國飲食文化特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亞洲各國飲食文化特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本土飲食文化特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亞洲飲食文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餐旅服務業多元文化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Food and Culture, Seven Continents</w:t>
            </w:r>
          </w:p>
          <w:p>
            <w:pPr>
              <w:pStyle w:val="Normal"/>
              <w:rPr/>
            </w:pPr>
            <w:r>
              <w:rPr/>
              <w:t>2.Religion and Food</w:t>
            </w:r>
          </w:p>
          <w:p>
            <w:pPr>
              <w:pStyle w:val="Normal"/>
              <w:rPr/>
            </w:pPr>
            <w:r>
              <w:rPr/>
              <w:t>3.World Cuisine Food and Culture</w:t>
            </w:r>
          </w:p>
          <w:p>
            <w:pPr>
              <w:pStyle w:val="Normal"/>
              <w:rPr/>
            </w:pPr>
            <w:r>
              <w:rPr/>
              <w:t xml:space="preserve">4. Asians Food and Culture </w:t>
            </w:r>
          </w:p>
          <w:p>
            <w:pPr>
              <w:pStyle w:val="Normal"/>
              <w:rPr/>
            </w:pPr>
            <w:r>
              <w:rPr/>
              <w:t>5. Taiwan local Food and Culture</w:t>
            </w:r>
          </w:p>
          <w:p>
            <w:pPr>
              <w:pStyle w:val="Normal"/>
              <w:rPr/>
            </w:pPr>
            <w:r>
              <w:rPr/>
              <w:t>6. Intercultural Communication in the Foodservice workpl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飲食與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飲食文化傳統與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施慧雯 </dc:creator>
  <dc:description/>
  <cp:keywords>南台課程大綱 施慧雯 </cp:keywords>
  <dc:language>en-US</dc:language>
  <cp:lastModifiedBy>alexhong</cp:lastModifiedBy>
  <dcterms:modified xsi:type="dcterms:W3CDTF">2011-03-15T12:06:00Z</dcterms:modified>
  <cp:revision>2</cp:revision>
  <dc:subject>南台課程</dc:subject>
  <dc:title>世界飲食文化</dc:title>
</cp:coreProperties>
</file>