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關係與溝通技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07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蓉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2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關係是影響我們適應社會的重要關鍵，而溝通則是維繫良好人際互動的橋樑。本課程從理論出發，藉由實際討論與技巧的習得，讓學生能增進人際關係與溝通的能力。本課程主要教授人際關係與人際溝通的基本理論與方法，著重在學校、職場、社會、家庭等實際的問題及解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人際關係與溝通的基本原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訓練學得人際溝通的技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用人際溝通的技巧，增進人際關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際關係的意義與重要性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我概念與人際關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我坦承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影響人際吸引的其他因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影響人際關係的情緒表達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溝通的特性與障礙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溝通分析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有效的溝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自我的肯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衝突管理與非語文的溝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lassification</w:t>
            </w:r>
            <w:r>
              <w:rPr/>
              <w:t>：</w:t>
            </w:r>
            <w:r>
              <w:rPr/>
              <w:t>General Education Cours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Subject: Human Relations and Communication Skill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redit-hours:2</w:t>
            </w:r>
          </w:p>
          <w:p>
            <w:pPr>
              <w:pStyle w:val="Normal"/>
              <w:rPr/>
            </w:pPr>
            <w:r>
              <w:rPr/>
              <w:t>2.Give a course grade and term: The two-year vocational track 1 grade or four-year Technical grade</w:t>
            </w:r>
          </w:p>
          <w:p>
            <w:pPr>
              <w:pStyle w:val="Normal"/>
              <w:rPr/>
            </w:pPr>
            <w:r>
              <w:rPr/>
              <w:t>3. Objectives: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o understand the</w:t>
            </w:r>
            <w:r>
              <w:rPr/>
              <w:t xml:space="preserve"> principles of human relations and communications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o learn people communication skills through organized training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o enhance human relations by effective communications skil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關係與溝通技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ot Aronson, Timothy D. Wilson, Robin M. Akert(2003)</w:t>
            </w:r>
            <w:r>
              <w:rPr/>
              <w:t>。余伯泉、李茂興合譯。社會心理學。弘智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傅清雪</w:t>
            </w:r>
            <w:r>
              <w:rPr/>
              <w:t>(2005)</w:t>
            </w:r>
            <w:r>
              <w:rPr/>
              <w:t>人際關係與溝通技巧。高立。</w:t>
            </w:r>
          </w:p>
          <w:p>
            <w:pPr>
              <w:pStyle w:val="Normal"/>
              <w:rPr/>
            </w:pPr>
            <w:r>
              <w:rPr/>
              <w:t>戴爾‧卡內基（</w:t>
            </w:r>
            <w:r>
              <w:rPr/>
              <w:t>2004</w:t>
            </w:r>
            <w:r>
              <w:rPr/>
              <w:t>）。卡內基溝通與人際關係。龍齡。</w:t>
            </w:r>
          </w:p>
          <w:p>
            <w:pPr>
              <w:pStyle w:val="Normal"/>
              <w:rPr/>
            </w:pPr>
            <w:r>
              <w:rPr/>
              <w:t>嚴長壽</w:t>
            </w:r>
            <w:r>
              <w:rPr/>
              <w:t>(2002)</w:t>
            </w:r>
            <w:r>
              <w:rPr/>
              <w:t>。御風而上。寶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敎學</w:t>
            </w: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敎學</w:t>
            </w:r>
            <w:r>
              <w:rPr/>
              <w:t>DV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5-6</w:t>
            </w:r>
            <w:r>
              <w:rPr/>
              <w:t>人為一組，共分為</w:t>
            </w:r>
            <w:r>
              <w:rPr/>
              <w:t>6</w:t>
            </w:r>
            <w:r>
              <w:rPr/>
              <w:t>組。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/>
              <w:t>以「人際關係與溝通技巧之項目」範疇（如從第</w:t>
            </w:r>
            <w:r>
              <w:rPr/>
              <w:t>1</w:t>
            </w:r>
            <w:r>
              <w:rPr/>
              <w:t>週開始上課的專題內容去找，搭配一個實際生活中的案例來探討，將它情節故事化，故事人物可以是虛擬、杜撰、引用或是真實人物改編）。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/>
              <w:t>案例呈現方式（可以是運用影片、個案演出、繪本方式之故事講述）介紹。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/>
              <w:t>報告後提出</w:t>
            </w:r>
            <w:r>
              <w:rPr/>
              <w:t>Q</w:t>
            </w:r>
            <w:r>
              <w:rPr/>
              <w:t>＆</w:t>
            </w:r>
            <w:r>
              <w:rPr/>
              <w:t>A</w:t>
            </w:r>
            <w:r>
              <w:rPr/>
              <w:t>與同學互動與分享。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/>
              <w:t>最後整理出該組同學的解決策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3:00Z</dcterms:created>
  <dc:creator>劉蓉錠 </dc:creator>
  <dc:description/>
  <cp:keywords>南台課程大綱 劉蓉錠 </cp:keywords>
  <dc:language>en-US</dc:language>
  <cp:lastModifiedBy>alexhong</cp:lastModifiedBy>
  <dcterms:modified xsi:type="dcterms:W3CDTF">2011-03-15T12:03:00Z</dcterms:modified>
  <cp:revision>2</cp:revision>
  <dc:subject>南台課程</dc:subject>
  <dc:title>人際關係與溝通技巧</dc:title>
</cp:coreProperties>
</file>