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校內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03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旭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校內實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需符合餐旅校內實習辦法規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校內實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網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1:00Z</dcterms:created>
  <dc:creator>黃旭怡 </dc:creator>
  <dc:description/>
  <cp:keywords>南台課程大綱 黃旭怡 </cp:keywords>
  <dc:language>en-US</dc:language>
  <cp:lastModifiedBy>alexhong</cp:lastModifiedBy>
  <dcterms:modified xsi:type="dcterms:W3CDTF">2011-03-15T12:01:00Z</dcterms:modified>
  <cp:revision>2</cp:revision>
  <dc:subject>南台課程</dc:subject>
  <dc:title>餐旅校內實習</dc:title>
</cp:coreProperties>
</file>