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的起源來自於生活，文學的內容在於反映生活。文學創作者在生活中深入觀察、理解並感受，將其所觀所感形諸文字、鑄成意象，建構一個更真實的存在，在其揭示深刻的生活本質之際，對現實生活即是一種超越與提昇。</w:t>
            </w:r>
          </w:p>
          <w:p>
            <w:pPr>
              <w:pStyle w:val="Normal"/>
              <w:rPr/>
            </w:pPr>
            <w:r>
              <w:rPr/>
              <w:t>龍應台曾以「白楊樹的湖中倒影」來比喻文學，說明文學的功能就是「使看不見的東西被看見」。（龍應台《百年思索序》）當今，在「淺碟」文化的氛圍下，人們面對資訊與生活總是快速解讀、盡情消費，懶得多元思考，更無從體會抽象的美感經驗。「文學與生活」的課程即是透過文本的閱讀，以「專題式」的討論方式，拓展我們的心靈視野，讓我們在面對現實生活時能有更深的感動和更廣的省思。</w:t>
            </w:r>
          </w:p>
          <w:p>
            <w:pPr>
              <w:pStyle w:val="Normal"/>
              <w:rPr/>
            </w:pPr>
            <w:r>
              <w:rPr/>
              <w:t>「文學與生活」所包涵的內容很難加以明確定義，本課程主要是從具體的食、衣、住、行開始，延展至人際情感、自然情懷，乃至於生活省思與美感經驗等抽象思維，其討論焦點盡量與當代盛行的文學議題結合，以呈現當今文學書寫的多樣性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閱讀視野，培養學生閱讀文本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發同學探索的動力，學習對某議題進行討論分析並能適切表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著文學作品的欣賞，拓展美感經驗，增進人文關懷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本觀照生活，進而豐富心靈、深化思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飲食真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行紀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際情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然情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百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活省思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活美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總結與回饋</w:t>
            </w:r>
          </w:p>
          <w:p>
            <w:pPr>
              <w:pStyle w:val="Normal"/>
              <w:rPr/>
            </w:pPr>
            <w:r>
              <w:rPr/>
              <w:t>備註：本課綱依教師實際授課需要、特色、重點修正調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慕如《文學與人生》，台北：五南書局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辰冬《文學與生活》，台北：水牛圖書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朱壽桐《文學與人生》，台北：揚智文化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劉城淮編：《先秦寓言大全》，長沙：岳麓書社，</w:t>
            </w: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龍應台《目送》，台北：時報文化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家同《讓高牆倒下吧》，台北：聯經出版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家同《陌生人》，台北：聯經出版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痞子蔡《第一次的親密接觸》，台北：紅色文化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余秋雨《文化苦旅》，台北；爾雅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米奇．艾爾邦《最後十四堂星期二的課》，台北，大塊文化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米奇．艾爾邦《在天堂遇見的五個人》，台北，大塊文化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教材為老師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許雅貴 </dc:creator>
  <dc:description/>
  <cp:keywords>南台課程大綱 許雅貴 </cp:keywords>
  <dc:language>en-US</dc:language>
  <cp:lastModifiedBy>alexhong</cp:lastModifiedBy>
  <dcterms:modified xsi:type="dcterms:W3CDTF">2011-03-15T12:05:00Z</dcterms:modified>
  <cp:revision>2</cp:revision>
  <dc:subject>南台課程</dc:subject>
  <dc:title>文學與生活</dc:title>
</cp:coreProperties>
</file>