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開發演練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2W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承勳</w:t>
            </w:r>
            <w:r>
              <w:rPr>
                <w:rFonts w:eastAsia="Times New Roman"/>
              </w:rPr>
              <w:t xml:space="preserve"> </w:t>
            </w:r>
            <w:r>
              <w:rPr/>
              <w:t>張華城</w:t>
            </w:r>
            <w:r>
              <w:rPr>
                <w:rFonts w:eastAsia="Times New Roman"/>
              </w:rPr>
              <w:t xml:space="preserve"> </w:t>
            </w:r>
            <w:r>
              <w:rPr/>
              <w:t>楊政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T07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主要是指導學生進行遊戲整合實務專題，以培育其實務能力。每一位學生必須經指導老師討論與選定題目，並且組成設計團隊以完成一個完整的實務專題設計。專題內容必須經由系公開展示與評分，並且有書面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整合學生在各專業學程的設計能力，開授遊戲整合專案演練的實務課程。本課程目標為提供選課學生藉由本專案演練之機會，深入瞭解與學習多媒體與遊戲產品實務中企畫、美術、程式測試至管理等各階段相關實務的知識與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教學大綱包括專案企畫、專案設計、美術設計實務討論、程式設計實務討論、影音實務討論、遊戲專案測試、遊戲專案管理等，以使學生得到完整的遊戲實務知能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5:00Z</dcterms:created>
  <dc:creator>謝承勳 張華城 楊政達 </dc:creator>
  <dc:description/>
  <cp:keywords>南台課程大綱 謝承勳 張華城 楊政達 </cp:keywords>
  <dc:language>en-US</dc:language>
  <cp:lastModifiedBy>alexhong</cp:lastModifiedBy>
  <dcterms:modified xsi:type="dcterms:W3CDTF">2011-03-15T11:45:00Z</dcterms:modified>
  <cp:revision>2</cp:revision>
  <dc:subject>南台課程</dc:subject>
  <dc:title>遊戲開發演練</dc:title>
</cp:coreProperties>
</file>