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行為觀察與紀錄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純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的旨在協助學生學習各種觀察方法的概念與做法，並且將所學實際應用於幼兒行為觀察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種觀察方法的概念、功能與使用時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各種觀察方法的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樂於運用各種觀察方法觀察幼兒行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兒童的一般性指引</w:t>
            </w:r>
            <w:r>
              <w:rPr/>
              <w:t xml:space="preserve">, </w:t>
            </w:r>
            <w:r>
              <w:rPr/>
              <w:t>觀察的方法行為計畫與脈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與記錄法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敘事描述法</w:t>
            </w:r>
            <w:r>
              <w:rPr/>
              <w:t>: :</w:t>
            </w:r>
            <w:r>
              <w:rPr/>
              <w:t>說明敘事描述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時間取樣法</w:t>
            </w:r>
            <w:r>
              <w:rPr/>
              <w:t xml:space="preserve">: </w:t>
            </w:r>
            <w:r>
              <w:rPr/>
              <w:t>說明時間取樣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事件取樣法</w:t>
            </w:r>
            <w:r>
              <w:rPr/>
              <w:t>: :</w:t>
            </w:r>
            <w:r>
              <w:rPr/>
              <w:t>說明事件取樣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日記式</w:t>
            </w:r>
            <w:r>
              <w:rPr/>
              <w:t>: :</w:t>
            </w:r>
            <w:r>
              <w:rPr/>
              <w:t>說明日記式記錄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軼事記錄法</w:t>
            </w:r>
            <w:r>
              <w:rPr/>
              <w:t>:</w:t>
            </w:r>
            <w:r>
              <w:rPr/>
              <w:t>說明軼事記錄的特性、使用時機及方法等並進行實務演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次數統計法或持續性記錄法</w:t>
            </w:r>
            <w:r>
              <w:rPr/>
              <w:t xml:space="preserve">: </w:t>
            </w:r>
            <w:r>
              <w:rPr/>
              <w:t>說明次數統計或持續性記錄法特性、使用時機</w:t>
            </w:r>
            <w:r>
              <w:rPr/>
              <w:t>,</w:t>
            </w:r>
            <w:r>
              <w:rPr/>
              <w:t>方法等並進行實務演練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檢核表法</w:t>
            </w:r>
            <w:r>
              <w:rPr/>
              <w:t>:</w:t>
            </w:r>
            <w:r>
              <w:rPr/>
              <w:t>說明檢核表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評量表法</w:t>
            </w:r>
            <w:r>
              <w:rPr/>
              <w:t>:</w:t>
            </w:r>
            <w:r>
              <w:rPr/>
              <w:t>說明評量表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觀察結果的應用</w:t>
            </w:r>
            <w:r>
              <w:rPr/>
              <w:t>:</w:t>
            </w:r>
            <w:r>
              <w:rPr/>
              <w:t>統整各種觀察記錄資料進行解釋與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Guidelines for Observing Children</w:t>
            </w:r>
          </w:p>
          <w:p>
            <w:pPr>
              <w:pStyle w:val="Normal"/>
              <w:rPr/>
            </w:pPr>
            <w:r>
              <w:rPr/>
              <w:t>Methods, Behaviors, Plans and Contexts</w:t>
            </w:r>
          </w:p>
          <w:p>
            <w:pPr>
              <w:pStyle w:val="Normal"/>
              <w:rPr/>
            </w:pPr>
            <w:r>
              <w:rPr/>
              <w:t>An Introduction to Observation and Recording Methods</w:t>
            </w:r>
          </w:p>
          <w:p>
            <w:pPr>
              <w:pStyle w:val="Normal"/>
              <w:rPr/>
            </w:pPr>
            <w:r>
              <w:rPr/>
              <w:t>Narrative Descriptions, Time Sampling, Event Sampling</w:t>
            </w:r>
          </w:p>
          <w:p>
            <w:pPr>
              <w:pStyle w:val="Normal"/>
              <w:rPr/>
            </w:pPr>
            <w:r>
              <w:rPr/>
              <w:t xml:space="preserve">Diary Description,  Anecdotal Record,  </w:t>
            </w:r>
          </w:p>
          <w:p>
            <w:pPr>
              <w:pStyle w:val="Normal"/>
              <w:rPr/>
            </w:pPr>
            <w:r>
              <w:rPr/>
              <w:t>Frequency Counts, Duration Record,  Checklists</w:t>
            </w:r>
          </w:p>
          <w:p>
            <w:pPr>
              <w:pStyle w:val="Normal"/>
              <w:rPr/>
            </w:pPr>
            <w:r>
              <w:rPr/>
              <w:t>Application: Recording Methods in Action</w:t>
            </w:r>
          </w:p>
          <w:p>
            <w:pPr>
              <w:pStyle w:val="Normal"/>
              <w:rPr/>
            </w:pPr>
            <w:r>
              <w:rPr/>
              <w:t>Interpretation of Observations, Implementation of Findings, and Ongoing 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嬰幼兒行為觀察與紀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需配合課程需要，進行幼兒觀察記錄知幼兒園見習，並撰寫書面報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必須按照規定日期繳交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出席率為成績考核重要依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7:00Z</dcterms:created>
  <dc:creator>陳純宜 </dc:creator>
  <dc:description/>
  <cp:keywords>南台課程大綱 陳純宜 </cp:keywords>
  <dc:language>en-US</dc:language>
  <cp:lastModifiedBy>alexhong</cp:lastModifiedBy>
  <dcterms:modified xsi:type="dcterms:W3CDTF">2011-03-15T11:27:00Z</dcterms:modified>
  <cp:revision>2</cp:revision>
  <dc:subject>南台課程</dc:subject>
  <dc:title>幼兒行為觀察與紀錄</dc:title>
</cp:coreProperties>
</file>