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件導向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01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瑞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C3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件導向程式語言是普受歡迎的語言，本課程以</w:t>
            </w:r>
            <w:r>
              <w:rPr/>
              <w:t>C++</w:t>
            </w:r>
            <w:r>
              <w:rPr/>
              <w:t>來講授物件導向程式設計的基本語法及觀念。以程式碼及說明、同時配合程式練習、介紹眾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++ </w:t>
            </w:r>
            <w:r>
              <w:rPr/>
              <w:t>內建標準字串、串流類別，讓學生了解物件導向程式設計的奧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預計以</w:t>
            </w:r>
            <w:r>
              <w:rPr/>
              <w:t>C++</w:t>
            </w:r>
            <w:r>
              <w:rPr/>
              <w:t>來講授物件導向程式設計的觀念。課程除了清楚的語法介紹，配合簡單易懂的範例，及實際解決問題的程式練習。希望能幫助學生奠定</w:t>
            </w:r>
            <w:r>
              <w:rPr>
                <w:rFonts w:eastAsia="Times New Roman"/>
              </w:rPr>
              <w:t xml:space="preserve"> </w:t>
            </w:r>
            <w:r>
              <w:rPr/>
              <w:t>C++/</w:t>
            </w:r>
            <w:r>
              <w:rPr/>
              <w:t>物件導向程式設計的基礎，更能讓學生活學活用，有能力發揮所學解決問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物件程式語言導論</w:t>
            </w:r>
          </w:p>
          <w:p>
            <w:pPr>
              <w:pStyle w:val="Normal"/>
              <w:rPr/>
            </w:pPr>
            <w:r>
              <w:rPr/>
              <w:t xml:space="preserve">2. C++ </w:t>
            </w:r>
            <w:r>
              <w:rPr/>
              <w:t>語言的基本元素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基本的輸出與輸入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基本敘述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前端處理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常用庫存函數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函數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陣列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類別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字串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例外處理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檔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 xml:space="preserve">2. Basic C++ </w:t>
            </w:r>
          </w:p>
          <w:p>
            <w:pPr>
              <w:pStyle w:val="Normal"/>
              <w:rPr/>
            </w:pPr>
            <w:r>
              <w:rPr/>
              <w:t>3. Input and Output</w:t>
            </w:r>
          </w:p>
          <w:p>
            <w:pPr>
              <w:pStyle w:val="Normal"/>
              <w:rPr/>
            </w:pPr>
            <w:r>
              <w:rPr/>
              <w:t>4. Statements</w:t>
            </w:r>
          </w:p>
          <w:p>
            <w:pPr>
              <w:pStyle w:val="Normal"/>
              <w:rPr/>
            </w:pPr>
            <w:r>
              <w:rPr/>
              <w:t>5. Preprocessing</w:t>
            </w:r>
          </w:p>
          <w:p>
            <w:pPr>
              <w:pStyle w:val="Normal"/>
              <w:rPr/>
            </w:pPr>
            <w:r>
              <w:rPr/>
              <w:t>6. Library Function</w:t>
            </w:r>
          </w:p>
          <w:p>
            <w:pPr>
              <w:pStyle w:val="Normal"/>
              <w:rPr/>
            </w:pPr>
            <w:r>
              <w:rPr/>
              <w:t>7. Functions</w:t>
            </w:r>
          </w:p>
          <w:p>
            <w:pPr>
              <w:pStyle w:val="Normal"/>
              <w:rPr/>
            </w:pPr>
            <w:r>
              <w:rPr/>
              <w:t>8. Arrays</w:t>
            </w:r>
          </w:p>
          <w:p>
            <w:pPr>
              <w:pStyle w:val="Normal"/>
              <w:rPr/>
            </w:pPr>
            <w:r>
              <w:rPr/>
              <w:t>9. Classes</w:t>
            </w:r>
          </w:p>
          <w:p>
            <w:pPr>
              <w:pStyle w:val="Normal"/>
              <w:rPr/>
            </w:pPr>
            <w:r>
              <w:rPr/>
              <w:t>10. Strings</w:t>
            </w:r>
          </w:p>
          <w:p>
            <w:pPr>
              <w:pStyle w:val="Normal"/>
              <w:rPr/>
            </w:pPr>
            <w:r>
              <w:rPr/>
              <w:t xml:space="preserve">11. Exceptionn Handling </w:t>
            </w:r>
          </w:p>
          <w:p>
            <w:pPr>
              <w:pStyle w:val="Normal"/>
              <w:rPr/>
            </w:pPr>
            <w:r>
              <w:rPr/>
              <w:t>12. File Process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  <w:r>
              <w:rPr/>
              <w:t>非同步線上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  <w:r>
              <w:rPr/>
              <w:t>非同步線上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++ </w:t>
            </w:r>
            <w:r>
              <w:rPr/>
              <w:t>新手上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imply C++: An Application-Driven Tutorial Approach. H.M. Deitel &amp; P.J. Deitel. Prentice Hall, 2004 ;</w:t>
            </w:r>
          </w:p>
          <w:p>
            <w:pPr>
              <w:pStyle w:val="Normal"/>
              <w:rPr/>
            </w:pPr>
            <w:r>
              <w:rPr/>
              <w:t>2. The C Programming Language, 2nd Ed. B.W. Kernighan &amp; D.M. Ritchie. Prentice-Hall, 1988 ;</w:t>
            </w:r>
          </w:p>
          <w:p>
            <w:pPr>
              <w:pStyle w:val="Normal"/>
              <w:rPr/>
            </w:pPr>
            <w:r>
              <w:rPr/>
              <w:t>3. The C++ Programming Language: Special Ed. B. Stroustrup. Addison-Wesley, 2000 ;</w:t>
            </w:r>
          </w:p>
          <w:p>
            <w:pPr>
              <w:pStyle w:val="Normal"/>
              <w:rPr/>
            </w:pPr>
            <w:r>
              <w:rPr/>
              <w:t>4. The C++ Standard Library: A Tutorial and Reference. N.M. Josuttis. Addison-Wesley, 1999 ;</w:t>
            </w:r>
          </w:p>
          <w:p>
            <w:pPr>
              <w:pStyle w:val="Normal"/>
              <w:rPr/>
            </w:pPr>
            <w:r>
              <w:rPr/>
              <w:t xml:space="preserve">5. C </w:t>
            </w:r>
            <w:r>
              <w:rPr/>
              <w:t>標準程式庫</w:t>
            </w:r>
            <w:r>
              <w:rPr/>
              <w:t>- http://www.utas.edu.au/infosys/info/documentation/C/CStdLib.html ;</w:t>
            </w:r>
          </w:p>
          <w:p>
            <w:pPr>
              <w:pStyle w:val="Normal"/>
              <w:rPr/>
            </w:pPr>
            <w:r>
              <w:rPr/>
              <w:t xml:space="preserve">6. C99 </w:t>
            </w:r>
            <w:r>
              <w:rPr/>
              <w:t>標準</w:t>
            </w:r>
            <w:r>
              <w:rPr/>
              <w:t>- http://www.open-std.org/jtc1/sc22/wg14/www/docs</w:t>
            </w:r>
            <w:r>
              <w:rPr/>
              <w:t>/n1336.pdf ;</w:t>
            </w:r>
          </w:p>
          <w:p>
            <w:pPr>
              <w:pStyle w:val="Normal"/>
              <w:rPr/>
            </w:pPr>
            <w:r>
              <w:rPr/>
              <w:t xml:space="preserve">7. Please refer to the STU course material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jarne Stroustrup- http://www.research.att.com/~bs/homepage.html ;</w:t>
            </w:r>
          </w:p>
          <w:p>
            <w:pPr>
              <w:pStyle w:val="Normal"/>
              <w:rPr/>
            </w:pPr>
            <w:r>
              <w:rPr/>
              <w:t>2. http://msdn.microsoft.com/en-us/library/dtefa218%28VS.71%29.aspx ;</w:t>
            </w:r>
          </w:p>
          <w:p>
            <w:pPr>
              <w:pStyle w:val="Normal"/>
              <w:rPr/>
            </w:pPr>
            <w:r>
              <w:rPr/>
              <w:t>3. http://zh.wikipedia.org/wiki/C++ ;</w:t>
            </w:r>
          </w:p>
          <w:p>
            <w:pPr>
              <w:pStyle w:val="Normal"/>
              <w:rPr/>
            </w:pPr>
            <w:r>
              <w:rPr/>
              <w:t>4. http://zh.wikipedia.org/wiki/C</w:t>
            </w:r>
            <w:r>
              <w:rPr/>
              <w:t>語言</w:t>
            </w:r>
            <w:r>
              <w:rPr>
                <w:rFonts w:eastAsia="Times New Roman"/>
              </w:rPr>
              <w:t xml:space="preserve"> 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5. http://gcc.gnu.org/ ;</w:t>
            </w:r>
          </w:p>
          <w:p>
            <w:pPr>
              <w:pStyle w:val="Normal"/>
              <w:rPr/>
            </w:pPr>
            <w:r>
              <w:rPr/>
              <w:t>6. http://www.bloodshed.net/devcpp.html 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作業不交或雷同者，以零分計算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作業格式：以文字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.txt) </w:t>
            </w:r>
            <w:r>
              <w:rPr/>
              <w:t>儲存，圖形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pg/gif </w:t>
            </w:r>
            <w:r>
              <w:rPr/>
              <w:t>檔儲存，並依課本的標上題號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重要訊息會以學校帳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-mail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y </w:t>
            </w:r>
            <w:r>
              <w:rPr/>
              <w:t>公告欄通知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06:00Z</dcterms:created>
  <dc:creator>鄧瑞哲 </dc:creator>
  <dc:description/>
  <cp:keywords>南台課程大綱 鄧瑞哲 </cp:keywords>
  <dc:language>en-US</dc:language>
  <cp:lastModifiedBy>alexhong</cp:lastModifiedBy>
  <dcterms:modified xsi:type="dcterms:W3CDTF">2011-03-15T11:06:00Z</dcterms:modified>
  <cp:revision>2</cp:revision>
  <dc:subject>南台課程</dc:subject>
  <dc:title>物件導向程式設計</dc:title>
</cp:coreProperties>
</file>