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99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經濟學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0N056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日語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旭本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11 12 </w:t>
            </w:r>
            <w:r>
              <w:rPr/>
              <w:t>教室</w:t>
            </w:r>
            <w:r>
              <w:rPr/>
              <w:t>E05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述經濟學的基本原理</w:t>
            </w:r>
            <w:r>
              <w:rPr/>
              <w:t>,</w:t>
            </w:r>
            <w:r>
              <w:rPr/>
              <w:t>主要闡述各別市場經濟行為的運作機制</w:t>
            </w:r>
            <w:r>
              <w:rPr/>
              <w:t>,</w:t>
            </w:r>
            <w:r>
              <w:rPr/>
              <w:t>並對國家宏觀的經濟政策有所理解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養學生認識經濟學的基礎概念</w:t>
            </w:r>
            <w:r>
              <w:rPr/>
              <w:t>,</w:t>
            </w:r>
            <w:r>
              <w:rPr/>
              <w:t>以增加學生對經濟問題之分析與判斷能力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　生產者決策的基礎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　完全競爭市場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　獨占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　不完全競爭市場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　生產要素的需求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　要素供給與要素價格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　全面均衡與經濟效率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　市場失靈與公共決策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　環境資源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0:54:00Z</dcterms:created>
  <dc:creator>江旭本 </dc:creator>
  <dc:description/>
  <cp:keywords>南台課程大綱 江旭本 </cp:keywords>
  <dc:language>en-US</dc:language>
  <cp:lastModifiedBy>alexhong</cp:lastModifiedBy>
  <dcterms:modified xsi:type="dcterms:W3CDTF">2011-03-15T10:54:00Z</dcterms:modified>
  <cp:revision>2</cp:revision>
  <dc:subject>南台課程</dc:subject>
  <dc:title>經濟學(二)</dc:title>
</cp:coreProperties>
</file>