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站經營與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D15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行流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楚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T02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教授簡單的網頁製作，藉著上傳後的網路瀏覽行為，透過</w:t>
            </w:r>
            <w:r>
              <w:rPr/>
              <w:t>Google Analytics</w:t>
            </w:r>
            <w:r>
              <w:rPr/>
              <w:t>的分析，來了解網站效能及管理上的種種問題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架站的種種選擇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網站分析的種種指標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透過</w:t>
            </w:r>
            <w:r>
              <w:rPr/>
              <w:t>Google Analytics</w:t>
            </w:r>
            <w:r>
              <w:rPr/>
              <w:t>了解網站的效能及改進的方向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簡介、網路名詞、硬體規劃、</w:t>
            </w:r>
            <w:r>
              <w:rPr/>
              <w:t>ADSL vs. Cable</w:t>
            </w:r>
          </w:p>
          <w:p>
            <w:pPr>
              <w:pStyle w:val="Normal"/>
              <w:rPr/>
            </w:pPr>
            <w:r>
              <w:rPr/>
              <w:t>WWW</w:t>
            </w:r>
            <w:r>
              <w:rPr/>
              <w:t>伺服器安裝與設定</w:t>
            </w:r>
          </w:p>
          <w:p>
            <w:pPr>
              <w:pStyle w:val="Normal"/>
              <w:rPr/>
            </w:pPr>
            <w:r>
              <w:rPr/>
              <w:t>網站績效分析與管理基礎</w:t>
            </w:r>
          </w:p>
          <w:p>
            <w:pPr>
              <w:pStyle w:val="Normal"/>
              <w:rPr/>
            </w:pPr>
            <w:r>
              <w:rPr/>
              <w:t>網站績效分析與管理應用</w:t>
            </w:r>
          </w:p>
          <w:p>
            <w:pPr>
              <w:pStyle w:val="Normal"/>
              <w:rPr/>
            </w:pPr>
            <w:r>
              <w:rPr/>
              <w:t>客戶生命週期分析</w:t>
            </w:r>
          </w:p>
          <w:p>
            <w:pPr>
              <w:pStyle w:val="Normal"/>
              <w:rPr/>
            </w:pPr>
            <w:r>
              <w:rPr/>
              <w:t>Google Analytics</w:t>
            </w:r>
            <w:r>
              <w:rPr/>
              <w:t>與簡易網頁製作</w:t>
            </w:r>
          </w:p>
          <w:p>
            <w:pPr>
              <w:pStyle w:val="Normal"/>
              <w:rPr/>
            </w:pPr>
            <w:r>
              <w:rPr/>
              <w:t>內容效能</w:t>
            </w:r>
          </w:p>
          <w:p>
            <w:pPr>
              <w:pStyle w:val="Normal"/>
              <w:rPr/>
            </w:pPr>
            <w:r>
              <w:rPr/>
              <w:t>行銷最佳化</w:t>
            </w:r>
          </w:p>
          <w:p>
            <w:pPr>
              <w:pStyle w:val="Normal"/>
              <w:rPr/>
            </w:pPr>
            <w:r>
              <w:rPr/>
              <w:t>電子商務分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37:00Z</dcterms:created>
  <dc:creator>唐楚君 </dc:creator>
  <dc:description/>
  <cp:keywords>南台課程大綱 唐楚君 </cp:keywords>
  <dc:language>en-US</dc:language>
  <cp:lastModifiedBy>alexhong</cp:lastModifiedBy>
  <dcterms:modified xsi:type="dcterms:W3CDTF">2011-03-15T10:37:00Z</dcterms:modified>
  <cp:revision>2</cp:revision>
  <dc:subject>南台課程</dc:subject>
  <dc:title>網站經營與管理</dc:title>
</cp:coreProperties>
</file>