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庭園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5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各國庭園史概論，以日本庭園、中國庭園、法國庭園、英國庭園、義大利庭園、阿拉伯庭園等為基礎，了解各國庭園的由來、設計理念、設計元素、特色與特徵，培養庭園鑑賞能力，培育環境美學素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(Goal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庭園為休閒事業環境的重要元素之一。在各個不同性質與型態的休閒環境中，所配置的開放空間如何與經營之事業相結合，參觀國內外之開放空間應如何理解與解讀，本課程目標為培養學生具有各種庭園學的基礎學識，以運用在休閒事業環境之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中文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(Chinese Outlin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庭園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庭園形式與樣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庭園的構成與元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國庭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國式庭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英國式庭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義大利式庭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阿拉伯式庭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英</w:t>
            </w:r>
            <w:r>
              <w:rPr/>
              <w:t>/</w:t>
            </w:r>
            <w:r>
              <w:rPr/>
              <w:t>日文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(English/Japanese Outlin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Garden History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arden History Theory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garden typ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garden style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arden Constitution and Elements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the</w:t>
            </w:r>
            <w:r>
              <w:rPr/>
              <w:t xml:space="preserve"> analysis of worldwide gardens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 xml:space="preserve">Graphic Explanati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個人自行實施庭園調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原武敏（</w:t>
            </w:r>
            <w:r>
              <w:rPr/>
              <w:t>1992</w:t>
            </w:r>
            <w:r>
              <w:rPr/>
              <w:t>）：「名園の見どころ」：（財）東京農業大學出版會</w:t>
            </w:r>
          </w:p>
          <w:p>
            <w:pPr>
              <w:pStyle w:val="Normal"/>
              <w:rPr/>
            </w:pPr>
            <w:r>
              <w:rPr/>
              <w:t>東京農業大学造園学科編（</w:t>
            </w:r>
            <w:r>
              <w:rPr/>
              <w:t>1991</w:t>
            </w:r>
            <w:r>
              <w:rPr/>
              <w:t>）：造園用語辞典：彰国社</w:t>
            </w:r>
          </w:p>
          <w:p>
            <w:pPr>
              <w:pStyle w:val="Normal"/>
              <w:rPr/>
            </w:pPr>
            <w:r>
              <w:rPr/>
              <w:t>杜寶順（</w:t>
            </w:r>
            <w:r>
              <w:rPr/>
              <w:t>1988</w:t>
            </w:r>
            <w:r>
              <w:rPr/>
              <w:t>）：中國園林：淑馨出版社</w:t>
            </w:r>
          </w:p>
          <w:p>
            <w:pPr>
              <w:pStyle w:val="Normal"/>
              <w:rPr/>
            </w:pPr>
            <w:r>
              <w:rPr/>
              <w:t>劉托．何如（</w:t>
            </w:r>
            <w:r>
              <w:rPr/>
              <w:t>1993</w:t>
            </w:r>
            <w:r>
              <w:rPr/>
              <w:t>）：中國園林（二）景物與裝飾：淑馨出版社</w:t>
            </w:r>
          </w:p>
          <w:p>
            <w:pPr>
              <w:pStyle w:val="Normal"/>
              <w:rPr/>
            </w:pPr>
            <w:r>
              <w:rPr/>
              <w:t>崔征國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>1992</w:t>
            </w:r>
            <w:r>
              <w:rPr/>
              <w:t>）：庭園工程（營建及建築細部圖解字典</w:t>
            </w:r>
            <w:r>
              <w:rPr/>
              <w:t>9</w:t>
            </w:r>
            <w:r>
              <w:rPr/>
              <w:t>）：詹氏書局</w:t>
            </w:r>
          </w:p>
          <w:p>
            <w:pPr>
              <w:pStyle w:val="Normal"/>
              <w:rPr/>
            </w:pPr>
            <w:r>
              <w:rPr/>
              <w:t>針ヶ谷鐘吉（章敬三譯）（</w:t>
            </w:r>
            <w:r>
              <w:rPr/>
              <w:t>1995</w:t>
            </w:r>
            <w:r>
              <w:rPr/>
              <w:t>）：西洋造園變遷史—從伊甸園到自然公園：田園城市文化事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現有教學設備、</w:t>
            </w:r>
            <w:r>
              <w:rPr/>
              <w:t>power point</w:t>
            </w:r>
            <w:r>
              <w:rPr/>
              <w:t>、教學網頁資訊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者平時應留意日常生活身邊的公園、校園、私人庭園、公共建築物或紀念性建築物之開放空間以及飯店周邊空間景觀、風景名勝區、遊樂園、動物園、植物園等之庭園規劃理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6:00Z</dcterms:created>
  <dc:creator>楊平安 </dc:creator>
  <dc:description/>
  <cp:keywords>南台課程大綱 楊平安 </cp:keywords>
  <dc:language>en-US</dc:language>
  <cp:lastModifiedBy>alexhong</cp:lastModifiedBy>
  <dcterms:modified xsi:type="dcterms:W3CDTF">2011-03-15T10:06:00Z</dcterms:modified>
  <cp:revision>2</cp:revision>
  <dc:subject>南台課程</dc:subject>
  <dc:title>庭園史</dc:title>
</cp:coreProperties>
</file>