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專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N01907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財金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俊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S3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台灣史為主。族群的接觸、衝突與融合一直是台灣歷史的重要議題，本學期由介紹原住民開始，進而介紹不同族群在台灣的統治與發展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望學生能透過本課程的學習，進一步的了解我們所處的這塊土地與人民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活躍在台灣土地的原住民</w:t>
            </w:r>
          </w:p>
          <w:p>
            <w:pPr>
              <w:pStyle w:val="Normal"/>
              <w:rPr/>
            </w:pPr>
            <w:r>
              <w:rPr/>
              <w:t>二、台灣與世界</w:t>
            </w:r>
          </w:p>
          <w:p>
            <w:pPr>
              <w:pStyle w:val="Normal"/>
              <w:rPr/>
            </w:pPr>
            <w:r>
              <w:rPr/>
              <w:t>三、統治的開始</w:t>
            </w:r>
            <w:r>
              <w:rPr/>
              <w:t>--</w:t>
            </w:r>
            <w:r>
              <w:rPr/>
              <w:t>荷蘭、西班牙人在台灣</w:t>
            </w:r>
          </w:p>
          <w:p>
            <w:pPr>
              <w:pStyle w:val="Normal"/>
              <w:rPr/>
            </w:pPr>
            <w:r>
              <w:rPr/>
              <w:t>四、漢人政權的進入</w:t>
            </w:r>
            <w:r>
              <w:rPr/>
              <w:t>--</w:t>
            </w:r>
            <w:r>
              <w:rPr/>
              <w:t>明鄭的統治</w:t>
            </w:r>
          </w:p>
          <w:p>
            <w:pPr>
              <w:pStyle w:val="Normal"/>
              <w:rPr/>
            </w:pPr>
            <w:r>
              <w:rPr/>
              <w:t>五、清朝對台消極的統治</w:t>
            </w:r>
          </w:p>
          <w:p>
            <w:pPr>
              <w:pStyle w:val="Normal"/>
              <w:rPr/>
            </w:pPr>
            <w:r>
              <w:rPr/>
              <w:t>六、不同族群在台灣的競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編纂授課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惠民，《德國史》（台北：三民書局，</w:t>
            </w:r>
            <w:r>
              <w:rPr/>
              <w:t>2009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林明德，《日本史》（台北：三民書局，</w:t>
            </w:r>
            <w:r>
              <w:rPr/>
              <w:t>2006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宮崎正勝著，劉惠美譯，《中東與伊斯蘭世界史圖解》（台北：商周出版社，</w:t>
            </w:r>
            <w:r>
              <w:rPr/>
              <w:t>2008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夏遇南，《羅馬帝國》（台北：大地文化，</w:t>
            </w:r>
            <w:r>
              <w:rPr/>
              <w:t>2006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陳炯彰，《英國史》（台北：大安出版社，</w:t>
            </w:r>
            <w:r>
              <w:rPr/>
              <w:t>2007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陳捷先，《明清史》（台北：三民書局，</w:t>
            </w:r>
            <w:r>
              <w:rPr/>
              <w:t>2005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陳鴻圖，《台灣史》（台北：三民書局，</w:t>
            </w:r>
            <w:r>
              <w:rPr/>
              <w:t>2008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薛化元，《戰後台灣歷史閱覽》（台北：五南圖書出版公司，</w:t>
            </w:r>
            <w:r>
              <w:rPr/>
              <w:t>2010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Burns, William E., A Brief H</w:t>
            </w:r>
            <w:r>
              <w:rPr/>
              <w:t>istory of Great Britain</w:t>
            </w:r>
            <w:r>
              <w:rPr/>
              <w:t>（</w:t>
            </w:r>
            <w:r>
              <w:rPr/>
              <w:t>New York</w:t>
            </w:r>
            <w:r>
              <w:rPr/>
              <w:t>：</w:t>
            </w:r>
            <w:r>
              <w:rPr/>
              <w:t>Facts On File, 2010</w:t>
            </w:r>
            <w:r>
              <w:rPr/>
              <w:t>）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Smyth, William Author, Lectures on the History of the French Revolution</w:t>
            </w:r>
            <w:r>
              <w:rPr/>
              <w:t>（</w:t>
            </w:r>
            <w:r>
              <w:rPr/>
              <w:t>Charleston</w:t>
            </w:r>
            <w:r>
              <w:rPr/>
              <w:t>：</w:t>
            </w:r>
            <w:r>
              <w:rPr/>
              <w:t>BiblioBazaar, 2010</w:t>
            </w:r>
            <w:r>
              <w:rPr/>
              <w:t>）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電、單槍投影機、授課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歡迎同學參與本課程，可隨時發問並與老師討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36:00Z</dcterms:created>
  <dc:creator>郭俊麟 </dc:creator>
  <dc:description/>
  <cp:keywords>南台課程大綱 郭俊麟 </cp:keywords>
  <dc:language>en-US</dc:language>
  <cp:lastModifiedBy>alexhong</cp:lastModifiedBy>
  <dcterms:modified xsi:type="dcterms:W3CDTF">2011-03-15T09:36:00Z</dcterms:modified>
  <cp:revision>2</cp:revision>
  <dc:subject>南台課程</dc:subject>
  <dc:title>歷史專論</dc:title>
</cp:coreProperties>
</file>