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與法治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N0020A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電商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炳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3 14 </w:t>
            </w:r>
            <w:r>
              <w:rPr/>
              <w:t>教室</w:t>
            </w:r>
            <w:r>
              <w:rPr/>
              <w:t>S5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每週時事新聞為題材，探討法治教育中應強調之重要觀念。除了介紹當前國內、外政治社經發展情形及其原因分析，將民主與法治觀念融入課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希望藉由課程的議題探討，回應當今對於身為國家公民者的需求並賦予基本概念，經由教學過程的討論、參與和省思，除了從不同角度思維，一方面培養學生對於民主與法治議題的敏感度及深度，並嘗試探尋解決問題的能力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民主修養與民主政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基本知識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民主態度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民主技能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培養民主修養的途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法律的源起與演變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法律產生之背景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不同時期的內容變化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世界五大法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民主政治的特徵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主權在民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多數決定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理性協商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法治原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民主憲政的基本理念與推動條件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基本理念：</w:t>
            </w:r>
            <w:r>
              <w:rPr/>
              <w:t>(1)</w:t>
            </w:r>
            <w:r>
              <w:rPr/>
              <w:t>分權制衡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立憲主義</w:t>
            </w:r>
            <w:r>
              <w:rPr>
                <w:rFonts w:eastAsia="Times New Roman"/>
              </w:rPr>
              <w:t xml:space="preserve"> </w:t>
            </w:r>
            <w:r>
              <w:rPr/>
              <w:t>(3)</w:t>
            </w:r>
            <w:r>
              <w:rPr/>
              <w:t>保障人權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推動民主憲政的條件：</w:t>
            </w:r>
            <w:r>
              <w:rPr/>
              <w:t>(1)</w:t>
            </w:r>
            <w:r>
              <w:rPr/>
              <w:t>經濟條件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文化條件</w:t>
            </w:r>
            <w:r>
              <w:rPr>
                <w:rFonts w:eastAsia="Times New Roman"/>
              </w:rPr>
              <w:t xml:space="preserve"> </w:t>
            </w:r>
            <w:r>
              <w:rPr/>
              <w:t>(3)</w:t>
            </w:r>
            <w:r>
              <w:rPr/>
              <w:t>保障人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、憲法介紹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憲法的發展、意義與分類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憲法的序言與總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六、權利與義務《一》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人權的基本理論、體系與分類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平等權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自由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七、權利與義務《二》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受益權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參政權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義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八、現代民主國家之政府體制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內閣制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總統制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雙首長制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委員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eekly News Analysis on the major ev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Connect the Ideology of democracy and constitutional system, and analysis between these concepts with ca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Observation and assessment the rule of law which applies in cases of lif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Discussion with important social policy and equality, justice and the future develop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Overview the development of "Right List" and fundamental righ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Analysis and discussion the cases which involve the fundamental righ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與法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02:00Z</dcterms:created>
  <dc:creator>郭炳昌 </dc:creator>
  <dc:description/>
  <cp:keywords>南台課程大綱 郭炳昌 </cp:keywords>
  <dc:language>en-US</dc:language>
  <cp:lastModifiedBy>alexhong</cp:lastModifiedBy>
  <dcterms:modified xsi:type="dcterms:W3CDTF">2011-03-15T09:02:00Z</dcterms:modified>
  <cp:revision>2</cp:revision>
  <dc:subject>南台課程</dc:subject>
  <dc:title>民主與法治</dc:title>
</cp:coreProperties>
</file>