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99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實務專題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N018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自控三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魏慶華</w:t>
            </w:r>
            <w:r>
              <w:rPr>
                <w:rFonts w:eastAsia="Times New Roman"/>
              </w:rPr>
              <w:t xml:space="preserve"> </w:t>
            </w:r>
            <w:r>
              <w:rPr/>
              <w:t>鄭慶陽</w:t>
            </w:r>
            <w:r>
              <w:rPr>
                <w:rFonts w:eastAsia="Times New Roman"/>
              </w:rPr>
              <w:t xml:space="preserve"> </w:t>
            </w:r>
            <w:r>
              <w:rPr/>
              <w:t>蘇武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11 </w:t>
            </w:r>
            <w:r>
              <w:rPr/>
              <w:t>六</w:t>
            </w:r>
            <w:r>
              <w:rPr/>
              <w:t xml:space="preserve">11 12 </w:t>
            </w:r>
            <w:r>
              <w:rPr/>
              <w:t>教室</w:t>
            </w:r>
            <w:r>
              <w:rPr/>
              <w:t>K4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  <w:tab/>
            </w:r>
            <w:r>
              <w:rPr/>
              <w:t>指導資料收集及分析與應用。</w:t>
            </w:r>
          </w:p>
          <w:p>
            <w:pPr>
              <w:pStyle w:val="Normal"/>
              <w:rPr/>
            </w:pPr>
            <w:r>
              <w:rPr/>
              <w:t>(2)</w:t>
              <w:tab/>
            </w:r>
            <w:r>
              <w:rPr/>
              <w:t>協助學生與外界廠商聯繫，尋求技術指導或贊助零組件。</w:t>
            </w:r>
          </w:p>
          <w:p>
            <w:pPr>
              <w:pStyle w:val="Normal"/>
              <w:rPr/>
            </w:pPr>
            <w:r>
              <w:rPr/>
              <w:t>(3)</w:t>
              <w:tab/>
            </w:r>
            <w:r>
              <w:rPr/>
              <w:t>設計方法及相關計算引導。</w:t>
            </w:r>
          </w:p>
          <w:p>
            <w:pPr>
              <w:pStyle w:val="Normal"/>
              <w:rPr/>
            </w:pPr>
            <w:r>
              <w:rPr/>
              <w:t>(4)</w:t>
              <w:tab/>
            </w:r>
            <w:r>
              <w:rPr/>
              <w:t>檢核工作進度及成果。</w:t>
            </w:r>
          </w:p>
          <w:p>
            <w:pPr>
              <w:pStyle w:val="Normal"/>
              <w:rPr/>
            </w:pPr>
            <w:r>
              <w:rPr/>
              <w:t>(5)</w:t>
              <w:tab/>
            </w:r>
            <w:r>
              <w:rPr/>
              <w:t>協助進行成果測試。</w:t>
            </w:r>
          </w:p>
          <w:p>
            <w:pPr>
              <w:pStyle w:val="Normal"/>
              <w:rPr/>
            </w:pPr>
            <w:r>
              <w:rPr/>
              <w:t>(6)</w:t>
              <w:tab/>
            </w:r>
            <w:r>
              <w:rPr/>
              <w:t>協助解決執行計劃所遭遇之困難。</w:t>
            </w:r>
          </w:p>
          <w:p>
            <w:pPr>
              <w:pStyle w:val="Normal"/>
              <w:rPr/>
            </w:pPr>
            <w:r>
              <w:rPr/>
              <w:t>(7)</w:t>
              <w:tab/>
            </w:r>
            <w:r>
              <w:rPr/>
              <w:t>指導報告之撰寫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學生發揮創意結合所學主題，進行具有功能性應用性之作品設計，再經由現品零件尋找，自行設計之零件動手實作，及組合測試之技能，以完成具有功能性應用性之作品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ab/>
            </w:r>
            <w:r>
              <w:rPr/>
              <w:t>資料收集介紹</w:t>
            </w:r>
            <w:r>
              <w:rPr/>
              <w:t>:</w:t>
            </w:r>
            <w:r>
              <w:rPr/>
              <w:t>書本資料，期刊資料，網路資料（我國專利、美國專利）檢索介紹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ab/>
            </w:r>
            <w:r>
              <w:rPr/>
              <w:t>零件搜尋方法介紹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ab/>
            </w:r>
            <w:r>
              <w:rPr/>
              <w:t>設計方法介紹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/>
              <w:tab/>
            </w:r>
            <w:r>
              <w:rPr/>
              <w:t>計畫申請書撰寫介紹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</w:t>
            </w:r>
            <w:r>
              <w:rPr/>
              <w:tab/>
            </w:r>
            <w:r>
              <w:rPr/>
              <w:t>報告之撰寫介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ab/>
              <w:t>Introduction to Search Design Related Reference: Books, Journals, Web Sites (U. S. Patent and Trademark Office)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ab/>
              <w:t>Searching Method for Useful Parts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ab/>
              <w:t>Introduction to Design Method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/>
              <w:tab/>
              <w:t>Introduction to Proposal Writing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</w:t>
            </w:r>
            <w:r>
              <w:rPr/>
              <w:tab/>
              <w:t>Introduction to Report Wri</w:t>
            </w:r>
            <w:r>
              <w:rPr/>
              <w:t>t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  <w:r>
              <w:rPr/>
              <w:t>分組討論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  <w:r>
              <w:rPr/>
              <w:t>實務操作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實作評量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  <w:r>
              <w:rPr/>
              <w:t>課堂討論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創意生活與設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技報告之寫作技巧，姚文隆等編著，全威圖書有限公司，</w:t>
            </w:r>
            <w:r>
              <w:rPr/>
              <w:t>20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投影機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7:58:00Z</dcterms:created>
  <dc:creator>魏慶華 鄭慶陽 蘇武忠 </dc:creator>
  <dc:description/>
  <cp:keywords>南台課程大綱 魏慶華 鄭慶陽 蘇武忠 </cp:keywords>
  <dc:language>en-US</dc:language>
  <cp:lastModifiedBy>alexhong</cp:lastModifiedBy>
  <dcterms:modified xsi:type="dcterms:W3CDTF">2011-03-15T07:58:00Z</dcterms:modified>
  <cp:revision>2</cp:revision>
  <dc:subject>南台課程</dc:subject>
  <dc:title>實務專題(一)</dc:title>
</cp:coreProperties>
</file>