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彩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N00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產設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孟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M0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色彩的由來、組合、相關理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色彩和生活、文學、媒體、文化的關係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色彩美感的訓練與調配原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探討色彩對消費性產品的影響</w:t>
            </w:r>
          </w:p>
          <w:p>
            <w:pPr>
              <w:pStyle w:val="Normal"/>
              <w:rPr/>
            </w:pPr>
            <w:r>
              <w:rPr/>
              <w:t>時下色彩設計流行應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由課堂上的導論與學生們的練習，期望學生能了解色彩的應用。時時掌握色彩流行的脈動，並試著用各種方式來嘗試尋找出屬於自己的配色邏輯與方式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理論導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生活中的色彩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文化的色彩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基本練習</w:t>
            </w:r>
            <w:r>
              <w:rPr>
                <w:rFonts w:eastAsia="Times New Roman"/>
              </w:rPr>
              <w:t xml:space="preserve"> </w:t>
            </w:r>
            <w:r>
              <w:rPr/>
              <w:t>1 2 3 4 5 6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經典消費性產品的色彩分析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時下消費性產品色彩分析</w:t>
            </w:r>
            <w:r>
              <w:rPr>
                <w:rFonts w:eastAsia="Times New Roman"/>
              </w:rPr>
              <w:t xml:space="preserve"> </w:t>
            </w:r>
            <w:r>
              <w:rPr/>
              <w:t>與練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rief introduction of color theory</w:t>
            </w:r>
          </w:p>
          <w:p>
            <w:pPr>
              <w:pStyle w:val="Normal"/>
              <w:rPr/>
            </w:pPr>
            <w:r>
              <w:rPr/>
              <w:t>2.The Colors analysis in our life</w:t>
            </w:r>
          </w:p>
          <w:p>
            <w:pPr>
              <w:pStyle w:val="Normal"/>
              <w:rPr/>
            </w:pPr>
            <w:r>
              <w:rPr/>
              <w:t>3.The colors analysis in different cultures</w:t>
            </w:r>
          </w:p>
          <w:p>
            <w:pPr>
              <w:pStyle w:val="Normal"/>
              <w:rPr/>
            </w:pPr>
            <w:r>
              <w:rPr/>
              <w:t>4.Color practices</w:t>
            </w:r>
          </w:p>
          <w:p>
            <w:pPr>
              <w:pStyle w:val="Normal"/>
              <w:rPr/>
            </w:pPr>
            <w:r>
              <w:rPr/>
              <w:t>5.Color analysis of product designs from old days to present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彩計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朱介英</w:t>
            </w:r>
            <w:r>
              <w:rPr>
                <w:rFonts w:eastAsia="Times New Roman"/>
              </w:rPr>
              <w:t xml:space="preserve"> </w:t>
            </w:r>
            <w:r>
              <w:rPr/>
              <w:t>著，</w:t>
            </w:r>
            <w:r>
              <w:rPr/>
              <w:t>(1994)</w:t>
            </w:r>
            <w:r>
              <w:rPr/>
              <w:t>，色彩設計計劃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美工圖書社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賴瓊琦</w:t>
            </w:r>
            <w:r>
              <w:rPr>
                <w:rFonts w:eastAsia="Times New Roman"/>
              </w:rPr>
              <w:t xml:space="preserve"> </w:t>
            </w:r>
            <w:r>
              <w:rPr/>
              <w:t>著，</w:t>
            </w:r>
            <w:r>
              <w:rPr/>
              <w:t>(1997)</w:t>
            </w:r>
            <w:r>
              <w:rPr/>
              <w:t>，設計的色彩心理，視覺文化事業有限公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南雲治嘉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湯永成</w:t>
            </w:r>
            <w:r>
              <w:rPr>
                <w:rFonts w:eastAsia="Times New Roman"/>
              </w:rPr>
              <w:t xml:space="preserve"> </w:t>
            </w:r>
            <w:r>
              <w:rPr/>
              <w:t>譯，</w:t>
            </w:r>
            <w:r>
              <w:rPr/>
              <w:t>(1998)</w:t>
            </w:r>
            <w:r>
              <w:rPr/>
              <w:t>，色彩表現，龍辰出版事業有限公司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林書堯</w:t>
            </w:r>
            <w:r>
              <w:rPr>
                <w:rFonts w:eastAsia="Times New Roman"/>
              </w:rPr>
              <w:t xml:space="preserve"> </w:t>
            </w:r>
            <w:r>
              <w:rPr/>
              <w:t>著，</w:t>
            </w:r>
            <w:r>
              <w:rPr/>
              <w:t>(1977)</w:t>
            </w:r>
            <w:r>
              <w:rPr/>
              <w:t>，色彩認識論，三民書局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南雲治嘉</w:t>
            </w:r>
            <w:r>
              <w:rPr>
                <w:rFonts w:eastAsia="Times New Roman"/>
              </w:rPr>
              <w:t xml:space="preserve"> </w:t>
            </w:r>
            <w:r>
              <w:rPr/>
              <w:t>編，</w:t>
            </w:r>
            <w:r>
              <w:rPr/>
              <w:t>(2006)</w:t>
            </w:r>
            <w:r>
              <w:rPr/>
              <w:t>，色彩戰略，龍溪國際圖書有限公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每周上課必點名，請各位同學注意並遵守學校扣考原則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作業需在規定時間前繳交，遲交一概不收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52:00Z</dcterms:created>
  <dc:creator>蔡孟珊 </dc:creator>
  <dc:description/>
  <cp:keywords>南台課程大綱 蔡孟珊 </cp:keywords>
  <dc:language>en-US</dc:language>
  <cp:lastModifiedBy>Alexhong</cp:lastModifiedBy>
  <dcterms:modified xsi:type="dcterms:W3CDTF">2010-12-08T11:52:00Z</dcterms:modified>
  <cp:revision>2</cp:revision>
  <dc:subject>南台課程</dc:subject>
  <dc:title>色彩應用</dc:title>
</cp:coreProperties>
</file>