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一</w:t>
            </w:r>
            <w:r>
              <w:rPr/>
              <w:t>)(C1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81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一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S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man Engli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shman English aims to help students expend their vocabulary bank through building up a basic knowledge of vocabulary skills as well as to enhance their English proficiency through integrated skills training, including listening, speaking, reading and writing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強英文閱讀與聽力、建立文法句構觀念、並逐步介紹各式英文能力檢定之內容，亦整合一部份之口說與寫作訓練。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urse aims to:</w:t>
            </w:r>
          </w:p>
          <w:p>
            <w:pPr>
              <w:pStyle w:val="Normal"/>
              <w:rPr/>
            </w:pPr>
            <w:r>
              <w:rPr/>
              <w:t>1) improve students' reading &amp; listening ability</w:t>
            </w:r>
          </w:p>
          <w:p>
            <w:pPr>
              <w:pStyle w:val="Normal"/>
              <w:rPr/>
            </w:pPr>
            <w:r>
              <w:rPr/>
              <w:t xml:space="preserve">2) reconstruct appropriate grammar concepts </w:t>
            </w:r>
          </w:p>
          <w:p>
            <w:pPr>
              <w:pStyle w:val="Normal"/>
              <w:rPr/>
            </w:pPr>
            <w:r>
              <w:rPr/>
              <w:t>3) familiarize students with some main-stream English proficiency tests</w:t>
            </w:r>
          </w:p>
          <w:p>
            <w:pPr>
              <w:pStyle w:val="Normal"/>
              <w:rPr/>
            </w:pPr>
            <w:r>
              <w:rPr/>
              <w:t>4) incorporate some simple speaking and writing trai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ing Pass (1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力教材則另行通知同學們購買</w:t>
            </w:r>
            <w:r>
              <w:rPr/>
              <w:t xml:space="preserve">!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出席率與上課表現特別重要，會影響學期總成績，務必遵守老師規定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所交代之作業或課前預習務必完成，會檢查是否有完成，未完成者會登記並列入期末考核當中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不可經常遲到、請假、曠課，會列入期末考核！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自學中心的時數務必確實完成，列入平時考核當中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上課中嚴禁睡覺、任意吃東西</w:t>
            </w:r>
            <w:r>
              <w:rPr/>
              <w:t>(</w:t>
            </w:r>
            <w:r>
              <w:rPr/>
              <w:t>不含喝水</w:t>
            </w:r>
            <w:r>
              <w:rPr/>
              <w:t>)</w:t>
            </w:r>
            <w:r>
              <w:rPr/>
              <w:t>，違者登記列入考核當中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上課所用書籍一定要是合法正版，嚴禁任何翻印或自印，違者除了登記列入考核當中外，有違法部分自行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責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其他規定於第一次上課時宣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民英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1:00Z</dcterms:created>
  <dc:creator>張志成 </dc:creator>
  <dc:description/>
  <cp:keywords>南台課程大綱 張志成 </cp:keywords>
  <dc:language>en-US</dc:language>
  <cp:lastModifiedBy>Alexhong</cp:lastModifiedBy>
  <dcterms:modified xsi:type="dcterms:W3CDTF">2010-12-08T07:01:00Z</dcterms:modified>
  <cp:revision>2</cp:revision>
  <dc:subject>南台課程</dc:subject>
  <dc:title>大一英文(一)(C1)</dc:title>
</cp:coreProperties>
</file>