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之旅</w:t>
            </w:r>
            <w:r>
              <w:rPr/>
              <w:t>(A1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D01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證與推理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勝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1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個課程將由人類從無到有的數字觀念談起，以各年代的一些具代表性的科學家及數學家為課程架構，來闡述人類科學文明的進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1) </w:t>
            </w:r>
            <w:r>
              <w:rPr/>
              <w:t>讓同學了解更多的科學知識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2) </w:t>
            </w:r>
            <w:r>
              <w:rPr/>
              <w:t>使同學能對科學研究及發現多一層的認知，進而產生興趣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3) </w:t>
            </w:r>
            <w:r>
              <w:rPr/>
              <w:t>提供學生多元文化的認知及科學常識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4) </w:t>
            </w:r>
            <w:r>
              <w:rPr/>
              <w:t>做為人文與科技間的對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數字之謎</w:t>
            </w:r>
            <w:r>
              <w:rPr/>
              <w:t>(</w:t>
            </w:r>
            <w:r>
              <w:rPr/>
              <w:t>計數、分數、無理數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發現了－阿基米德。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數學大師－歐拉。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孤獨的旅人－諾貝爾。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費爾茲獎－邱成桐、陶哲軒。</w:t>
            </w:r>
          </w:p>
          <w:p>
            <w:pPr>
              <w:pStyle w:val="Normal"/>
              <w:rPr/>
            </w:pPr>
            <w:r>
              <w:rPr/>
              <w:t xml:space="preserve">(6) </w:t>
            </w:r>
            <w:r>
              <w:rPr/>
              <w:t>現代物理的創建者－愛因斯坦。</w:t>
            </w:r>
          </w:p>
          <w:p>
            <w:pPr>
              <w:pStyle w:val="Normal"/>
              <w:rPr/>
            </w:pPr>
            <w:r>
              <w:rPr/>
              <w:t xml:space="preserve">(7) </w:t>
            </w:r>
            <w:r>
              <w:rPr/>
              <w:t>二十世紀的三大發現</w:t>
            </w:r>
            <w:r>
              <w:rPr/>
              <w:t>(</w:t>
            </w:r>
            <w:r>
              <w:rPr/>
              <w:t>量子力學、相對論、混沌現象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(8) </w:t>
            </w:r>
            <w:r>
              <w:rPr/>
              <w:t>美麗境界－納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9) </w:t>
            </w:r>
            <w:r>
              <w:rPr/>
              <w:t>費馬最後定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多媒體、電影放映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Reviel Netz and William Noel (</w:t>
            </w:r>
            <w:r>
              <w:rPr/>
              <w:t>曹亮吉</w:t>
            </w:r>
            <w:r>
              <w:rPr>
                <w:rFonts w:eastAsia="Times New Roman"/>
              </w:rPr>
              <w:t xml:space="preserve"> </w:t>
            </w:r>
            <w:r>
              <w:rPr/>
              <w:t>譯</w:t>
            </w:r>
            <w:r>
              <w:rPr/>
              <w:t>)</w:t>
            </w:r>
            <w:r>
              <w:rPr/>
              <w:t>，阿基米德寶典－失落的羊皮書，天下文化，</w:t>
            </w:r>
            <w:r>
              <w:rPr/>
              <w:t>200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(2) Simon Singh (</w:t>
            </w:r>
            <w:r>
              <w:rPr/>
              <w:t>薛密</w:t>
            </w:r>
            <w:r>
              <w:rPr>
                <w:rFonts w:eastAsia="Times New Roman"/>
              </w:rPr>
              <w:t xml:space="preserve"> </w:t>
            </w:r>
            <w:r>
              <w:rPr/>
              <w:t>譯</w:t>
            </w:r>
            <w:r>
              <w:rPr/>
              <w:t>)</w:t>
            </w:r>
            <w:r>
              <w:rPr/>
              <w:t>，費瑪最後定理，臺灣商務，</w:t>
            </w:r>
            <w:r>
              <w:rPr/>
              <w:t>1998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3) J. R. Taylor, C. D. Zafiratos, M. A. Dubson</w:t>
            </w:r>
            <w:r>
              <w:rPr/>
              <w:t>，</w:t>
            </w:r>
            <w:r>
              <w:rPr/>
              <w:t>Modern Physics (2nd)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Pearson</w:t>
            </w:r>
            <w:r>
              <w:rPr/>
              <w:t>，</w:t>
            </w:r>
            <w:r>
              <w:rPr/>
              <w:t>200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(4) J. Gleick (</w:t>
            </w:r>
            <w:r>
              <w:rPr/>
              <w:t>林和</w:t>
            </w:r>
            <w:r>
              <w:rPr>
                <w:rFonts w:eastAsia="Times New Roman"/>
              </w:rPr>
              <w:t xml:space="preserve"> </w:t>
            </w:r>
            <w:r>
              <w:rPr/>
              <w:t>譯</w:t>
            </w:r>
            <w:r>
              <w:rPr/>
              <w:t>)</w:t>
            </w:r>
            <w:r>
              <w:rPr/>
              <w:t>，混沌，天下文化，</w:t>
            </w:r>
            <w:r>
              <w:rPr/>
              <w:t>199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世界數學簡史，凡異出版社，</w:t>
            </w:r>
            <w:r>
              <w:rPr/>
              <w:t>198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6</w:t>
            </w:r>
            <w:r>
              <w:rPr/>
              <w:t>) R. L. Devaney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An Introduction to Chaotic Dynamical Systems (2nd)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ddison </w:t>
            </w:r>
          </w:p>
          <w:p>
            <w:pPr>
              <w:pStyle w:val="Normal"/>
              <w:rPr/>
            </w:pPr>
            <w:r>
              <w:rPr/>
              <w:t>Wesley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198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(7) C. H. Edwards (</w:t>
            </w:r>
            <w:r>
              <w:rPr/>
              <w:t>水木耳</w:t>
            </w:r>
            <w:r>
              <w:rPr>
                <w:rFonts w:eastAsia="Times New Roman"/>
              </w:rPr>
              <w:t xml:space="preserve"> </w:t>
            </w:r>
            <w:r>
              <w:rPr/>
              <w:t>譯</w:t>
            </w:r>
            <w:r>
              <w:rPr/>
              <w:t>)</w:t>
            </w:r>
            <w:r>
              <w:rPr/>
              <w:t>，微積分的發展歷史，凡異出版社，</w:t>
            </w:r>
            <w:r>
              <w:rPr/>
              <w:t>198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(8) Charles Seife</w:t>
            </w:r>
            <w:r>
              <w:rPr/>
              <w:t>，零的故事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科學新視野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(9) </w:t>
            </w:r>
            <w:r>
              <w:rPr/>
              <w:t>霍夫曼</w:t>
            </w:r>
            <w:r>
              <w:rPr/>
              <w:t>(</w:t>
            </w:r>
            <w:r>
              <w:rPr/>
              <w:t>李昕</w:t>
            </w:r>
            <w:r>
              <w:rPr>
                <w:rFonts w:eastAsia="Times New Roman"/>
              </w:rPr>
              <w:t xml:space="preserve"> </w:t>
            </w:r>
            <w:r>
              <w:rPr/>
              <w:t>譯</w:t>
            </w:r>
            <w:r>
              <w:rPr/>
              <w:t>)</w:t>
            </w:r>
            <w:r>
              <w:rPr/>
              <w:t>，愛因斯坦傳，谷風出版社，</w:t>
            </w:r>
            <w:r>
              <w:rPr/>
              <w:t>198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的教學網頁</w:t>
            </w:r>
            <w:r>
              <w:rPr/>
              <w:t xml:space="preserve">(Blackboard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上課會有小測驗，作為出席率及平時成績之考量，希望同學能把握每次的成績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41:00Z</dcterms:created>
  <dc:creator>張勝麟 </dc:creator>
  <dc:description/>
  <cp:keywords>南台課程大綱 張勝麟 </cp:keywords>
  <dc:language>en-US</dc:language>
  <cp:lastModifiedBy>Alexhong</cp:lastModifiedBy>
  <dcterms:modified xsi:type="dcterms:W3CDTF">2010-12-08T11:41:00Z</dcterms:modified>
  <cp:revision>2</cp:revision>
  <dc:subject>南台課程</dc:subject>
  <dc:title>科學之旅(A1)</dc:title>
</cp:coreProperties>
</file>