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生活</w:t>
            </w:r>
            <w:r>
              <w:rPr/>
              <w:t>(A1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隆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的進展一日千里，科技與生活相結合，人們製造許多新產品，使生活更方便，水準更提昇，但亦有文明並相繼而來，所以使學生了解以上之重要，並介紹目前科技。</w:t>
            </w:r>
            <w:r>
              <w:rPr/>
              <w:t>ex-</w:t>
            </w:r>
            <w:r>
              <w:rPr/>
              <w:t>能源科技</w:t>
            </w:r>
            <w:r>
              <w:rPr/>
              <w:t xml:space="preserve">.....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與生活有關的自然現象以及科技應用</w:t>
            </w:r>
          </w:p>
          <w:p>
            <w:pPr>
              <w:pStyle w:val="Normal"/>
              <w:rPr/>
            </w:pPr>
            <w:r>
              <w:rPr/>
              <w:t>以淺顯的介紹公式、現象與實驗等等說明科技與生活相關之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的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環境資源的利用與維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居家住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家用電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材料與產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運輸工具與交通網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我們的食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身體健康的維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書號</w:t>
            </w:r>
            <w:r>
              <w:rPr>
                <w:rFonts w:eastAsia="Times New Roman"/>
              </w:rPr>
              <w:t xml:space="preserve"> </w:t>
            </w:r>
            <w:r>
              <w:rPr/>
              <w:t>: 088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退選過後可由學校網路教學</w:t>
            </w:r>
            <w:r>
              <w:rPr/>
              <w:t>(Blackboard)</w:t>
            </w:r>
            <w:r>
              <w:rPr/>
              <w:t>系統中進入本課程教學網頁連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院及數位設計學院學生不得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劉隆厚 </dc:creator>
  <dc:description/>
  <cp:keywords>南台課程大綱 劉隆厚 </cp:keywords>
  <dc:language>en-US</dc:language>
  <cp:lastModifiedBy>Alexhong</cp:lastModifiedBy>
  <dcterms:modified xsi:type="dcterms:W3CDTF">2010-12-08T11:39:00Z</dcterms:modified>
  <cp:revision>2</cp:revision>
  <dc:subject>南台課程</dc:subject>
  <dc:title>科技與生活(A1)</dc:title>
</cp:coreProperties>
</file>