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帝國</w:t>
            </w:r>
            <w:r>
              <w:rPr/>
              <w:t>(A2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0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文化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E0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海洋帝國】課程探討五百年來之十個大國的歷史，這也是海洋時代的開始、世界史的開始，引領學習者對強國的興衰有基本的認知，進而反思：除了正在興盛中的中國之外，還有哪些國家也有可能崛起？台灣處在這樣的歷史時空中，我們要發展成為何種海洋國家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主要在使學習者認識世界強權的興衰歷史，從而引導重新省識新霸權國家：中國，以巨觀歷史的視角，審度世界歷史發展走勢，比較列強發展軌跡之異同，並對海洋帝國的歷史特質得有心得，引為鑑戒，培育學習者得有寬廣的歷史視野，進而活用歷史知識於現實生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《海洋帝國》課程介紹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一、五百年來的世界強國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二、殖民先鋒：葡萄牙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三、無敵艦隊：西班牙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四、海洋霸權：荷蘭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五、日不落國：英國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六、歐陸強權：法國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問題與討論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七、鐵血帝國：德國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八、巨人伊凡：俄羅斯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九、太陽東昇：日本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十、世界警察：美國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十一、恐龍甦醒：中國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十一、恐龍甦醒：中國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十二、「小國」不小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問題與討論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上課進度、順序及內容，視上課進程及學生吸納程度，隨時調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海洋時代》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bert O. Paxton</w:t>
            </w:r>
            <w:r>
              <w:rPr/>
              <w:t>（陳美君、陳美如譯）《西洋現代史》，台北：五南，</w:t>
            </w:r>
            <w:r>
              <w:rPr/>
              <w:t>2006.11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王曾才《西洋近代史》，台北：正中，</w:t>
            </w:r>
            <w:r>
              <w:rPr/>
              <w:t>2003.7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康拉德賽（許文敏譯）《中國：一個世界強國的復興》，國際文化出版公司，</w:t>
            </w:r>
            <w:r>
              <w:rPr/>
              <w:t>2007.4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唐晉《大國崛起》，北京：人民出版社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中國中央電視台《大國崛起記錄片》，北京：中國中央電視台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lack Board</w:t>
            </w:r>
            <w:r>
              <w:rPr/>
              <w:t>教學平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網站：《海洋帝國》（網址請由</w:t>
            </w:r>
            <w:r>
              <w:rPr/>
              <w:t>Black Board</w:t>
            </w:r>
            <w:r>
              <w:rPr/>
              <w:t>連結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編數位教材：《海洋帝國》教學投影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以課堂講授為主，討論為輔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勤惰（缺曠或遲到）列為學期成績之參酌，有缺課紀錄、報告未交者，其學期成績不及格機率極高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採固定座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5:00Z</dcterms:created>
  <dc:creator>林柏維 </dc:creator>
  <dc:description/>
  <cp:keywords>南台課程大綱 林柏維 </cp:keywords>
  <dc:language>en-US</dc:language>
  <cp:lastModifiedBy>Alexhong</cp:lastModifiedBy>
  <dcterms:modified xsi:type="dcterms:W3CDTF">2010-12-08T11:35:00Z</dcterms:modified>
  <cp:revision>2</cp:revision>
  <dc:subject>南台課程</dc:subject>
  <dc:title>海洋帝國(A2)</dc:title>
</cp:coreProperties>
</file>