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與文化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7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是所有人類社會共通的文化現象，但音樂並非人類共通的語言，因此必須先瞭解音樂的語言，才能欣賞音樂的美。「音樂與文化」這門課程主要在瞭解人類文明中某個區域、文化或族群過去及</w:t>
            </w:r>
            <w:r>
              <w:rPr/>
              <w:t>(</w:t>
            </w:r>
            <w:r>
              <w:rPr/>
              <w:t>或</w:t>
            </w:r>
            <w:r>
              <w:rPr/>
              <w:t>)</w:t>
            </w:r>
            <w:r>
              <w:rPr/>
              <w:t>現在的音樂語言，包括音樂的特色、類型、歷史、代表性人物及作品，以及所反映的文化現象等等；使同學能獲得欣賞音樂之美的基礎知識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音樂的語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欣賞「音樂之美」的能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激發終身學習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  <w:r>
              <w:rPr/>
              <w:t>之興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備開放的胸襟及世界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的定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音樂與文化的關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音樂的材料與安排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音樂的語法與結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音樂的表現形式與媒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音樂的歷史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音樂的類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代表性音樂家與音樂作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音樂賞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松隆（著）、吳怡文（譯）（民</w:t>
            </w:r>
            <w:r>
              <w:rPr/>
              <w:t>96</w:t>
            </w:r>
            <w:r>
              <w:rPr/>
              <w:t>）。古典音樂簡單到不行</w:t>
            </w:r>
            <w:r>
              <w:rPr/>
              <w:t>!</w:t>
            </w:r>
            <w:r>
              <w:rPr/>
              <w:t>臺北市：如果。</w:t>
            </w:r>
          </w:p>
          <w:p>
            <w:pPr>
              <w:pStyle w:val="Normal"/>
              <w:rPr/>
            </w:pPr>
            <w:r>
              <w:rPr/>
              <w:t>吉松隆（著）、呂雅昕、游蕾蕾（譯）（民</w:t>
            </w:r>
            <w:r>
              <w:rPr/>
              <w:t>96</w:t>
            </w:r>
            <w:r>
              <w:rPr/>
              <w:t>）。古典音樂一下就聽懂名曲</w:t>
            </w:r>
            <w:r>
              <w:rPr/>
              <w:t>Guide</w:t>
            </w:r>
            <w:r>
              <w:rPr/>
              <w:t>。臺北市：如果。</w:t>
            </w:r>
          </w:p>
          <w:p>
            <w:pPr>
              <w:pStyle w:val="Normal"/>
              <w:rPr/>
            </w:pPr>
            <w:r>
              <w:rPr/>
              <w:t>吉松隆（著）、梁若琦（譯）（民</w:t>
            </w:r>
            <w:r>
              <w:rPr/>
              <w:t>96</w:t>
            </w:r>
            <w:r>
              <w:rPr/>
              <w:t>）。古典音樂就是這樣子。臺北市：如果。</w:t>
            </w:r>
          </w:p>
          <w:p>
            <w:pPr>
              <w:pStyle w:val="Normal"/>
              <w:rPr/>
            </w:pPr>
            <w:r>
              <w:rPr/>
              <w:t>宮芳辰（民</w:t>
            </w:r>
            <w:r>
              <w:rPr/>
              <w:t>95</w:t>
            </w:r>
            <w:r>
              <w:rPr/>
              <w:t>）。音樂欣賞：音樂有魅力。臺北縣</w:t>
            </w:r>
            <w:r>
              <w:rPr/>
              <w:t>:</w:t>
            </w:r>
            <w:r>
              <w:rPr/>
              <w:t>新文京開發。</w:t>
            </w:r>
          </w:p>
          <w:p>
            <w:pPr>
              <w:pStyle w:val="Normal"/>
              <w:rPr/>
            </w:pPr>
            <w:r>
              <w:rPr/>
              <w:t>莊淑欣（民</w:t>
            </w:r>
            <w:r>
              <w:rPr/>
              <w:t>94</w:t>
            </w:r>
            <w:r>
              <w:rPr/>
              <w:t>）。音樂欣賞：出賣音樂。臺北縣：新文京。</w:t>
            </w:r>
          </w:p>
          <w:p>
            <w:pPr>
              <w:pStyle w:val="Normal"/>
              <w:rPr/>
            </w:pPr>
            <w:r>
              <w:rPr/>
              <w:t>楊忠衡（民</w:t>
            </w:r>
            <w:r>
              <w:rPr/>
              <w:t>84</w:t>
            </w:r>
            <w:r>
              <w:rPr/>
              <w:t>）。六小時古典通。臺北市：迪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古典音樂</w:t>
            </w:r>
            <w:r>
              <w:rPr/>
              <w:t>400</w:t>
            </w:r>
            <w:r>
              <w:rPr/>
              <w:t>年（民</w:t>
            </w:r>
            <w:r>
              <w:rPr/>
              <w:t>88</w:t>
            </w:r>
            <w:r>
              <w:rPr/>
              <w:t>）。臺北縣：錦繡。</w:t>
            </w:r>
          </w:p>
          <w:p>
            <w:pPr>
              <w:pStyle w:val="Normal"/>
              <w:rPr/>
            </w:pPr>
            <w:r>
              <w:rPr/>
              <w:t>音樂大師（民</w:t>
            </w:r>
            <w:r>
              <w:rPr/>
              <w:t>89</w:t>
            </w:r>
            <w:r>
              <w:rPr/>
              <w:t>）。臺北市：巨英國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視聽器材、教學平台（</w:t>
            </w:r>
            <w:r>
              <w:rPr/>
              <w:t>Blackboar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不提供營養學分，想要輕鬆拿學分者，請勿選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節課必點名，遲到十至二十分鐘以內記遲到，二十分鐘以上記缺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曠課（未向學校請假）六節以上，或者缺席（包含有請假）十二節以上者，學期成績一律不及格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吃飯、睡覺、聊天、做別的事（玩手機、看其他書籍</w:t>
            </w:r>
            <w:r>
              <w:rPr/>
              <w:t xml:space="preserve">...) </w:t>
            </w:r>
            <w:r>
              <w:rPr/>
              <w:t>等一切不尊重自己及他人的行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身心障礙同學請於開學後盡快知會老師並應盡力達成課程的要求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為尊重智慧財產權，課程指定用書請於第一週上課時隨班級團購（約</w:t>
            </w:r>
            <w:r>
              <w:rPr/>
              <w:t>250</w:t>
            </w:r>
            <w:r>
              <w:rPr/>
              <w:t>元），或者使用二手書籍，課堂中不得使用指定用書的影印資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陳姿光 </dc:creator>
  <dc:description/>
  <cp:keywords>南台課程大綱 陳姿光 </cp:keywords>
  <dc:language>en-US</dc:language>
  <cp:lastModifiedBy>Alexhong</cp:lastModifiedBy>
  <dcterms:modified xsi:type="dcterms:W3CDTF">2010-12-08T11:30:00Z</dcterms:modified>
  <cp:revision>2</cp:revision>
  <dc:subject>南台課程</dc:subject>
  <dc:title>音樂與文化(A2)</dc:title>
</cp:coreProperties>
</file>