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梅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經營是一專業性極高、亦是極為重要的觀光產業。本課程以管理者的角度，提供學生旅館經營管理的專業知識，從硬體設備的管理到軟體的服務提供，使學生熟悉旅館業運作管理技巧與團隊合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旅館經營之基本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旅館內部各項管理業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種旅館種類與經營型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旅館經營之未來趨勢與重要議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  <w:r>
              <w:rPr/>
              <w:t>-</w:t>
            </w:r>
            <w:r>
              <w:rPr/>
              <w:t>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實務</w:t>
            </w:r>
            <w:r>
              <w:rPr/>
              <w:t>/</w:t>
            </w:r>
            <w:r>
              <w:rPr/>
              <w:t>詹益政</w:t>
            </w:r>
            <w:r>
              <w:rPr/>
              <w:t>/</w:t>
            </w:r>
            <w:r>
              <w:rPr/>
              <w:t>揚智</w:t>
            </w:r>
          </w:p>
          <w:p>
            <w:pPr>
              <w:pStyle w:val="Normal"/>
              <w:rPr/>
            </w:pPr>
            <w:r>
              <w:rPr/>
              <w:t>旅館客房管理實務</w:t>
            </w:r>
            <w:r>
              <w:rPr/>
              <w:t>/</w:t>
            </w:r>
            <w:r>
              <w:rPr/>
              <w:t>李欽明</w:t>
            </w:r>
            <w:r>
              <w:rPr/>
              <w:t>/</w:t>
            </w:r>
            <w:r>
              <w:rPr/>
              <w:t>揚智</w:t>
            </w:r>
          </w:p>
          <w:p>
            <w:pPr>
              <w:pStyle w:val="Normal"/>
              <w:rPr/>
            </w:pPr>
            <w:r>
              <w:rPr/>
              <w:t>Rutherford, Denney G.; O'Fallon, Michael J(2007)</w:t>
            </w:r>
            <w:r>
              <w:rPr/>
              <w:t>，</w:t>
            </w:r>
            <w:r>
              <w:rPr/>
              <w:t>Hotel Management</w:t>
            </w:r>
          </w:p>
          <w:p>
            <w:pPr>
              <w:pStyle w:val="Normal"/>
              <w:rPr/>
            </w:pPr>
            <w:r>
              <w:rPr/>
              <w:t>and Operation</w:t>
            </w:r>
            <w:r>
              <w:rPr/>
              <w:t>，</w:t>
            </w:r>
            <w:r>
              <w:rPr/>
              <w:t>New York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John Wiley &amp; Sons, Inc. (U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上課前請由網路教學網站</w:t>
            </w:r>
            <w:r>
              <w:rPr/>
              <w:t>(Blackborad)</w:t>
            </w:r>
            <w:r>
              <w:rPr/>
              <w:t>下載</w:t>
            </w:r>
            <w:r>
              <w:rPr/>
              <w:t xml:space="preserve">notes, </w:t>
            </w:r>
          </w:p>
          <w:p>
            <w:pPr>
              <w:pStyle w:val="Normal"/>
              <w:rPr/>
            </w:pPr>
            <w:r>
              <w:rPr/>
              <w:t>未帶上課講義或教科書，視為缺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2:00Z</dcterms:created>
  <dc:creator>余梅香 </dc:creator>
  <dc:description/>
  <cp:keywords>南台課程大綱 余梅香 </cp:keywords>
  <dc:language>en-US</dc:language>
  <cp:lastModifiedBy>Alexhong</cp:lastModifiedBy>
  <dcterms:modified xsi:type="dcterms:W3CDTF">2010-12-08T11:02:00Z</dcterms:modified>
  <cp:revision>2</cp:revision>
  <dc:subject>南台課程</dc:subject>
  <dc:title>旅館管理</dc:title>
</cp:coreProperties>
</file>