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0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憶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文類</w:t>
            </w:r>
            <w:r>
              <w:rPr/>
              <w:t>(</w:t>
            </w:r>
            <w:r>
              <w:rPr/>
              <w:t>散文、詩賦詞曲、小說戲劇</w:t>
            </w:r>
            <w:r>
              <w:rPr/>
              <w:t>)</w:t>
            </w:r>
            <w:r>
              <w:rPr/>
              <w:t>教學為主軸，兼顧古典與現代，並依時代先後順序，引導學生閱讀、研析各文類之名篇選文。選文之主題所涵蓋的層面相當完整，不但兼具思想、情意的廣度與深度，亦考慮學生的程度與接受能力。此外，教師亦可補充「應用文」之講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藉由對各類經典選文的閱讀、思考，提升學生之視野，開闊其胸襟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藉由對文章結構、敘述佈局、修辭技巧的解析，加強學生多面向的語文能力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營造討論的機會與環境，訓練學生參與討論的能力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訓練應用文之寫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古典散文講授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現代散文講授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古典詩歌講授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現代詩歌講授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古典小說講授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現代小說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古典戲劇講授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現代戲劇講授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文停看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蕭、王若嫻主編《溫馨的愛─現代親情散文集》台北</w:t>
            </w:r>
            <w:r>
              <w:rPr>
                <w:rFonts w:eastAsia="Times New Roman"/>
              </w:rPr>
              <w:t xml:space="preserve">  </w:t>
            </w:r>
            <w:r>
              <w:rPr/>
              <w:t>幼獅</w:t>
            </w:r>
            <w:r>
              <w:rPr>
                <w:rFonts w:eastAsia="Times New Roman"/>
              </w:rPr>
              <w:t xml:space="preserve">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李威熊主編《遇見現代小品文》台北</w:t>
            </w:r>
            <w:r>
              <w:rPr>
                <w:rFonts w:eastAsia="Times New Roman"/>
              </w:rPr>
              <w:t xml:space="preserve">  </w:t>
            </w:r>
            <w:r>
              <w:rPr/>
              <w:t>城邦</w:t>
            </w:r>
            <w:r>
              <w:rPr>
                <w:rFonts w:eastAsia="Times New Roman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南方朔《給自己一首詩》台北</w:t>
            </w:r>
            <w:r>
              <w:rPr>
                <w:rFonts w:eastAsia="Times New Roman"/>
              </w:rPr>
              <w:t xml:space="preserve"> </w:t>
            </w:r>
            <w:r>
              <w:rPr/>
              <w:t>大田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鈴木大拙《鈴木大拙禪學入門》台北城邦</w:t>
            </w:r>
            <w:r>
              <w:rPr>
                <w:rFonts w:eastAsia="Times New Roman"/>
              </w:rPr>
              <w:t xml:space="preserve">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唐淑媛編譯《履歷自傳範例》台南</w:t>
            </w:r>
            <w:r>
              <w:rPr>
                <w:rFonts w:eastAsia="Times New Roman"/>
              </w:rPr>
              <w:t xml:space="preserve"> </w:t>
            </w:r>
            <w:r>
              <w:rPr/>
              <w:t>文國</w:t>
            </w:r>
            <w:r>
              <w:rPr>
                <w:rFonts w:eastAsia="Times New Roman"/>
              </w:rPr>
              <w:t xml:space="preserve"> </w:t>
            </w: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《大學國文魔法書》台北</w:t>
            </w:r>
            <w:r>
              <w:rPr>
                <w:rFonts w:eastAsia="Times New Roman"/>
              </w:rPr>
              <w:t xml:space="preserve"> </w:t>
            </w:r>
            <w:r>
              <w:rPr/>
              <w:t>聯經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缺席或遲到早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準時完成作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視同儕合作及口語表達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務必熱情參與課堂活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1:00Z</dcterms:created>
  <dc:creator>陳憶蘇 </dc:creator>
  <dc:description/>
  <cp:keywords>南台課程大綱 陳憶蘇 </cp:keywords>
  <dc:language>en-US</dc:language>
  <cp:lastModifiedBy>Alexhong</cp:lastModifiedBy>
  <dcterms:modified xsi:type="dcterms:W3CDTF">2010-12-08T10:41:00Z</dcterms:modified>
  <cp:revision>2</cp:revision>
  <dc:subject>南台課程</dc:subject>
  <dc:title>國文(一)</dc:title>
</cp:coreProperties>
</file>