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99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遊戲專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0M30B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資傳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資傳二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多樂一甲</w:t>
            </w:r>
            <w:r>
              <w:rPr>
                <w:rFonts w:eastAsia="Times New Roman"/>
              </w:rPr>
              <w:t xml:space="preserve"> </w:t>
            </w:r>
            <w:r>
              <w:rPr/>
              <w:t>碩研多樂二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政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 xml:space="preserve">7 8 9 </w:t>
            </w:r>
            <w:r>
              <w:rPr/>
              <w:t>教室</w:t>
            </w:r>
            <w:r>
              <w:rPr/>
              <w:t>T070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遊戲開發相關的基礎知識、手機遊戲策劃的進階知識、手機遊戲策劃人員的職責和工作內容、手機遊戲的開發流程、常見手機遊戲類型的設計技巧和設計思路，以及手機遊戲策劃文檔的常用格式及相關文檔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機遊戲開發觀念來教導如何規劃不同用途與不同領域的各類</w:t>
            </w:r>
            <w:r>
              <w:rPr/>
              <w:t>Mobile</w:t>
            </w:r>
            <w:r>
              <w:rPr/>
              <w:t>遊戲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手機遊戲概述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手機遊戲的產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手機及手機遊戲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手機遊戲的現狀及未來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手機遊戲設計基礎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手機遊戲的屏幕顯示方式及按鍵的特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手機遊戲與其他平臺遊戲的區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手機遊戲的開發流程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手機遊戲的策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手機遊戲策劃的基礎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常用軟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企劃及企畫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如何編寫設計文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用戶界面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界面間的統一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界面設計與機型移植的關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流程界面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遊戲界面設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其他界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手機平臺差異對遊戲設計的影響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手機遊戲產業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堂教授</w:t>
            </w:r>
            <w:r>
              <w:rPr/>
              <w:t>,</w:t>
            </w:r>
            <w:r>
              <w:rPr/>
              <w:t>分組討論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專題演講</w:t>
            </w:r>
            <w:r>
              <w:rPr/>
              <w:t>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業／習題練習</w:t>
            </w:r>
            <w:r>
              <w:rPr/>
              <w:t>,</w:t>
            </w:r>
            <w:r>
              <w:rPr/>
              <w:t>口頭報告</w:t>
            </w:r>
            <w:r>
              <w:rPr/>
              <w:t>,</w:t>
            </w:r>
            <w:r>
              <w:rPr/>
              <w:t>課堂討論</w:t>
            </w:r>
            <w:r>
              <w:rPr/>
              <w:t>,</w:t>
            </w:r>
            <w:r>
              <w:rPr/>
              <w:t>課程參與度</w:t>
            </w:r>
            <w:r>
              <w:rPr/>
              <w:t>(</w:t>
            </w:r>
            <w:r>
              <w:rPr/>
              <w:t>出席率</w:t>
            </w:r>
            <w:r>
              <w:rPr/>
              <w:t>),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34:00Z</dcterms:created>
  <dc:creator>楊政達 </dc:creator>
  <dc:description/>
  <cp:keywords>南台課程大綱 楊政達 </cp:keywords>
  <dc:language>en-US</dc:language>
  <cp:lastModifiedBy>Alexhong</cp:lastModifiedBy>
  <dcterms:modified xsi:type="dcterms:W3CDTF">2010-12-08T09:34:00Z</dcterms:modified>
  <cp:revision>2</cp:revision>
  <dc:subject>南台課程</dc:subject>
  <dc:title>手機遊戲專論</dc:title>
</cp:coreProperties>
</file>