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動畫造型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1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龍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8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採取</w:t>
            </w:r>
            <w:r>
              <w:rPr/>
              <w:t>workshop</w:t>
            </w:r>
            <w:r>
              <w:rPr/>
              <w:t>工作坊式教學，每學期訂定專案製作目標，採取團隊聯合製作的方式，由實作中學習，激盪創意、鼓勵思考、解決問題，充分培養學員實務操作的能力和技巧。每週</w:t>
            </w:r>
            <w:r>
              <w:rPr/>
              <w:t>3</w:t>
            </w:r>
            <w:r>
              <w:rPr/>
              <w:t>小時實作課程，實施方式為授課、討論、進度檢討、課堂操作及課外時段工作室自由利用。除了專業技術的彼此觀摩切磋之外，也藉由組織分工來養成學生團隊合作的默契與負責的態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動畫拍攝用之「動畫偶」的設計與製作，除延續基礎造型設計的課程之外，更進一步訓練同學掌握各種工藝材料的混合構成，也對於「角色設計」的形式美學和活動機能、功能、有更整體的思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停格動畫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格攝影設備介紹（攝影機、動畫測試器、停格動畫軟體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型製作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偶動畫角色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骨架與動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金屬關節骨架與金屬線骨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黏土動畫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top-motion Animation</w:t>
            </w:r>
          </w:p>
          <w:p>
            <w:pPr>
              <w:pStyle w:val="Normal"/>
              <w:rPr/>
            </w:pPr>
            <w:r>
              <w:rPr/>
              <w:t xml:space="preserve">2. Video cameras, Lunchbox and the Software for Stop-motion </w:t>
            </w:r>
          </w:p>
          <w:p>
            <w:pPr>
              <w:pStyle w:val="Normal"/>
              <w:rPr/>
            </w:pPr>
            <w:r>
              <w:rPr/>
              <w:t>3. Models and Modeling making</w:t>
            </w:r>
          </w:p>
          <w:p>
            <w:pPr>
              <w:pStyle w:val="Normal"/>
              <w:rPr/>
            </w:pPr>
            <w:r>
              <w:rPr/>
              <w:t>4. Animation Puppet Design</w:t>
            </w:r>
          </w:p>
          <w:p>
            <w:pPr>
              <w:pStyle w:val="Normal"/>
              <w:rPr/>
            </w:pPr>
            <w:r>
              <w:rPr/>
              <w:t>5. Armature and Movement</w:t>
            </w:r>
          </w:p>
          <w:p>
            <w:pPr>
              <w:pStyle w:val="Normal"/>
              <w:rPr/>
            </w:pPr>
            <w:r>
              <w:rPr/>
              <w:t>6. Armature making</w:t>
            </w:r>
          </w:p>
          <w:p>
            <w:pPr>
              <w:pStyle w:val="Normal"/>
              <w:rPr/>
            </w:pPr>
            <w:r>
              <w:rPr/>
              <w:t xml:space="preserve">7. Claymation train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、公仔製作設計、動畫設計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1:00Z</dcterms:created>
  <dc:creator>陳龍偉 </dc:creator>
  <dc:description/>
  <cp:keywords>南台課程大綱 陳龍偉 </cp:keywords>
  <dc:language>en-US</dc:language>
  <cp:lastModifiedBy>Alexhong</cp:lastModifiedBy>
  <dcterms:modified xsi:type="dcterms:W3CDTF">2010-12-08T10:21:00Z</dcterms:modified>
  <cp:revision>2</cp:revision>
  <dc:subject>南台課程</dc:subject>
  <dc:title>偶動畫造型與設計</dc:title>
</cp:coreProperties>
</file>