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繪畫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5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巧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8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繪畫</w:t>
            </w:r>
            <w:r>
              <w:rPr/>
              <w:t>-</w:t>
            </w:r>
            <w:r>
              <w:rPr/>
              <w:t>素描</w:t>
            </w:r>
            <w:r>
              <w:rPr/>
              <w:t>+</w:t>
            </w:r>
            <w:r>
              <w:rPr/>
              <w:t>水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素描是研究造形美術最根本的訓練方式之一。換言之，就是畫者在平面的物質上，描繪出物體在空間中的位置，藉此掌握物體形象、明暗的基本訓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水彩是一種有彩色的最簡易繪畫媒材</w:t>
            </w:r>
            <w:r>
              <w:rPr/>
              <w:t>,</w:t>
            </w:r>
            <w:r>
              <w:rPr/>
              <w:t>藉此可訓練學生練習有彩色的繪畫能力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素描</w:t>
            </w:r>
            <w:r>
              <w:rPr/>
              <w:t>.</w:t>
            </w:r>
            <w:r>
              <w:rPr/>
              <w:t>水彩的精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素描</w:t>
            </w:r>
            <w:r>
              <w:rPr/>
              <w:t>.</w:t>
            </w:r>
            <w:r>
              <w:rPr/>
              <w:t>水彩的工具與材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精確的觀察力與判斷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奠定基礎繪畫的基本技法，以為電腦繪圖之基礎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欣賞並分析素描</w:t>
            </w:r>
            <w:r>
              <w:rPr/>
              <w:t>.</w:t>
            </w:r>
            <w:r>
              <w:rPr/>
              <w:t>水彩作品之優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數教學單元教學內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準備週…………講解本學期授課的內容與評量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素描簡介………講解素描的定義及作品欣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靜物素描………工具材料介紹及明暗階段表現法示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靜物素描</w:t>
            </w:r>
            <w:r>
              <w:rPr/>
              <w:t>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靜物素描</w:t>
            </w:r>
            <w:r>
              <w:rPr/>
              <w:t>.....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石膏素描</w:t>
            </w:r>
            <w:r>
              <w:rPr/>
              <w:t>.....</w:t>
            </w:r>
            <w:r>
              <w:rPr/>
              <w:t>老師示範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石膏素描</w:t>
            </w:r>
            <w:r>
              <w:rPr/>
              <w:t>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石膏素描</w:t>
            </w:r>
            <w:r>
              <w:rPr/>
              <w:t>.....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靜物素描（器物）（標準開紙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色彩與調色</w:t>
            </w:r>
            <w:r>
              <w:rPr/>
              <w:t>...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水彩畫</w:t>
            </w:r>
            <w:r>
              <w:rPr/>
              <w:t>(</w:t>
            </w:r>
            <w:r>
              <w:rPr/>
              <w:t>靜物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水彩畫</w:t>
            </w:r>
            <w:r>
              <w:rPr/>
              <w:t>(</w:t>
            </w:r>
            <w:r>
              <w:rPr/>
              <w:t>靜物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水彩畫</w:t>
            </w:r>
            <w:r>
              <w:rPr/>
              <w:t>(</w:t>
            </w:r>
            <w:r>
              <w:rPr/>
              <w:t>靜物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水彩畫</w:t>
            </w:r>
            <w:r>
              <w:rPr/>
              <w:t>(</w:t>
            </w:r>
            <w:r>
              <w:rPr/>
              <w:t>風景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水彩畫</w:t>
            </w:r>
            <w:r>
              <w:rPr/>
              <w:t>(</w:t>
            </w:r>
            <w:r>
              <w:rPr/>
              <w:t>風景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水彩畫</w:t>
            </w:r>
            <w:r>
              <w:rPr/>
              <w:t>(</w:t>
            </w:r>
            <w:r>
              <w:rPr/>
              <w:t>風景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考……………綜合素材（標準開紙）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總評………………期中、期末作品總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筆畫入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動物素描畫</w:t>
            </w:r>
            <w:r>
              <w:rPr/>
              <w:t>2</w:t>
            </w:r>
            <w:r>
              <w:rPr/>
              <w:t>：小動物篇》，大坤書局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Bert Dodson</w:t>
            </w:r>
            <w:r>
              <w:rPr/>
              <w:t>，《素描的訣竅》，上海人民美術出版社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50 FANTASY VEHICLES TO DRAW G PRINT, KEITH THOMPSON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鶴岡孝夫著，《超級素描技法：風景篇》，龍溪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Janet whittle</w:t>
            </w:r>
            <w:r>
              <w:rPr/>
              <w:t>著，周彥璋校審，《風景速寫》，視傳文化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講義、參考書籍、影片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素描基本功練習，每個星期需演練臨摹作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0:00Z</dcterms:created>
  <dc:creator>林巧芳 </dc:creator>
  <dc:description/>
  <cp:keywords>南台課程大綱 林巧芳 </cp:keywords>
  <dc:language>en-US</dc:language>
  <cp:lastModifiedBy>Alexhong</cp:lastModifiedBy>
  <dcterms:modified xsi:type="dcterms:W3CDTF">2010-12-08T10:20:00Z</dcterms:modified>
  <cp:revision>2</cp:revision>
  <dc:subject>南台課程</dc:subject>
  <dc:title>基礎繪畫(A)</dc:title>
</cp:coreProperties>
</file>