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等生物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Q04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生技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進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六</w:t>
            </w:r>
            <w:r>
              <w:rPr/>
              <w:t xml:space="preserve">8 9 11 </w:t>
            </w:r>
            <w:r>
              <w:rPr/>
              <w:t>教室</w:t>
            </w:r>
            <w:r>
              <w:rPr/>
              <w:t>G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技術基本定義為『利用生命現象的基本組成成分如：組織、細胞或生物分子來解決問題或製造出有用的產品』。本課程將介紹分子生物學上常見的各項技術相關原理與方法，分為六大主軸，以增進學生熟悉現代分子生物技術並能應用於生物科技之研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增進學生熟悉現代分子生物技術並能應用於生物科技相關產品的研發及功能測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元一：生物技術概論：</w:t>
            </w:r>
            <w:r>
              <w:rPr/>
              <w:t xml:space="preserve">DNA </w:t>
            </w:r>
            <w:r>
              <w:rPr/>
              <w:t>基本技術、</w:t>
            </w:r>
            <w:r>
              <w:rPr/>
              <w:t>RNA</w:t>
            </w:r>
            <w:r>
              <w:rPr/>
              <w:t>及轉錄相關技術</w:t>
            </w:r>
          </w:p>
          <w:p>
            <w:pPr>
              <w:pStyle w:val="Normal"/>
              <w:rPr/>
            </w:pPr>
            <w:r>
              <w:rPr/>
              <w:t>單元二：蛋白質及免疫技術、</w:t>
            </w:r>
            <w:r>
              <w:rPr/>
              <w:t>PCR</w:t>
            </w:r>
            <w:r>
              <w:rPr/>
              <w:t>、限制酶及其他核酸酵素、基因選殖、基因轉殖與剔除</w:t>
            </w:r>
          </w:p>
          <w:p>
            <w:pPr>
              <w:pStyle w:val="Normal"/>
              <w:rPr/>
            </w:pPr>
            <w:r>
              <w:rPr/>
              <w:t>單元三：生物技術之應用：基因體學、蛋白質體學</w:t>
            </w:r>
          </w:p>
          <w:p>
            <w:pPr>
              <w:pStyle w:val="Normal"/>
              <w:rPr/>
            </w:pPr>
            <w:r>
              <w:rPr/>
              <w:t>單元四：生物科技之產業應用：食品科技、人類健康管理與疾病診斷</w:t>
            </w:r>
          </w:p>
          <w:p>
            <w:pPr>
              <w:pStyle w:val="Normal"/>
              <w:rPr/>
            </w:pPr>
            <w:r>
              <w:rPr/>
              <w:t>單元五：倫理考量：國家政策與風險管理、人權問題、生物科技的未來發展</w:t>
            </w:r>
          </w:p>
          <w:p>
            <w:pPr>
              <w:pStyle w:val="Normal"/>
              <w:rPr/>
            </w:pPr>
            <w:r>
              <w:rPr/>
              <w:t>單元六：生物資訊：相關網路資源簡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I: Brief review of the underlying science: a. the nature of living things- how they function, genetic behavior, principle of genetic manipulation of organisms, rDNA technology.</w:t>
            </w:r>
          </w:p>
          <w:p>
            <w:pPr>
              <w:pStyle w:val="Normal"/>
              <w:rPr/>
            </w:pPr>
            <w:r>
              <w:rPr/>
              <w:t>Part II: Enabling technologies of biotechnology: cell and tissue culture, electrophoresis and blotting, molecular markers, PCR and DNA synthesis, genomic mapping and DNA sequencing, storage and retrieval of genetic informatiog.</w:t>
            </w:r>
          </w:p>
          <w:p>
            <w:pPr>
              <w:pStyle w:val="Normal"/>
              <w:rPr/>
            </w:pPr>
            <w:r>
              <w:rPr/>
              <w:t>Part III: Approach of biotechnology: structure of genomics, functional genomics, modifying protein production and function.</w:t>
            </w:r>
          </w:p>
          <w:p>
            <w:pPr>
              <w:pStyle w:val="Normal"/>
              <w:rPr/>
            </w:pPr>
            <w:r>
              <w:rPr/>
              <w:t>Part IV: Specific  applications: food biotechnology, human health and diagnostics, industrial applicat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分子生物學、細胞生物學、生物化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7:00Z</dcterms:created>
  <dc:creator>郭進榮 </dc:creator>
  <dc:description/>
  <cp:keywords>南台課程大綱 郭進榮 </cp:keywords>
  <dc:language>en-US</dc:language>
  <cp:lastModifiedBy>Alexhong</cp:lastModifiedBy>
  <dcterms:modified xsi:type="dcterms:W3CDTF">2010-12-08T09:57:00Z</dcterms:modified>
  <cp:revision>2</cp:revision>
  <dc:subject>南台課程</dc:subject>
  <dc:title>高等生物技術</dc:title>
</cp:coreProperties>
</file>