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連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由老師指導一或多位同學，以二學期的時間，完成一部作品或研究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由老師指導一或多位同學，以二學期的時間，完成一部作品或研究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由老師指導一或多位同學，以二學期的時間，完成一部作品或研究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9:00Z</dcterms:created>
  <dc:creator>陳連浚 </dc:creator>
  <dc:description/>
  <cp:keywords>南台課程大綱 陳連浚 </cp:keywords>
  <dc:language>en-US</dc:language>
  <cp:lastModifiedBy>Alexhong</cp:lastModifiedBy>
  <dcterms:modified xsi:type="dcterms:W3CDTF">2010-12-08T09:19:00Z</dcterms:modified>
  <cp:revision>2</cp:revision>
  <dc:subject>南台課程</dc:subject>
  <dc:title>專題研究(一)</dc:title>
</cp:coreProperties>
</file>