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99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0616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英語一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駱育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T01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文類</w:t>
            </w:r>
            <w:r>
              <w:rPr/>
              <w:t>(</w:t>
            </w:r>
            <w:r>
              <w:rPr/>
              <w:t>散文、詩賦詞曲、小說戲劇</w:t>
            </w:r>
            <w:r>
              <w:rPr/>
              <w:t>)</w:t>
            </w:r>
            <w:r>
              <w:rPr/>
              <w:t>教學為主軸，兼顧古典與現代，並依時代先後順序，引導學生閱讀、研析各文類之名篇選文。選文之主題所涵蓋的層面相當完整，不但兼具思想、情意的廣度與深度，亦考慮學生的程度與接受能力。此外，教師亦可補充「應用文」之講授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ab/>
            </w:r>
            <w:r>
              <w:rPr/>
              <w:t>藉由對各類經典選文的閱讀、思考，提升學生之視野，開闊其胸襟。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ab/>
            </w:r>
            <w:r>
              <w:rPr/>
              <w:t>藉由對文章結構、敘述佈局、修辭技巧的解析，加強學生多面向的語文能力。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ab/>
            </w:r>
            <w:r>
              <w:rPr/>
              <w:t>營造討論的機會與環境，訓練學生參與討論的能力。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ab/>
            </w:r>
            <w:r>
              <w:rPr/>
              <w:t>訓練應用文之寫作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ab/>
            </w:r>
            <w:r>
              <w:rPr/>
              <w:t>古典散文講授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ab/>
            </w:r>
            <w:r>
              <w:rPr/>
              <w:t>現代散文講授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ab/>
            </w:r>
            <w:r>
              <w:rPr/>
              <w:t>古典詩歌講授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ab/>
            </w:r>
            <w:r>
              <w:rPr/>
              <w:t>現代詩歌講授</w:t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/>
              <w:tab/>
            </w:r>
            <w:r>
              <w:rPr/>
              <w:t>古典小說講授</w:t>
            </w:r>
          </w:p>
          <w:p>
            <w:pPr>
              <w:pStyle w:val="Normal"/>
              <w:rPr/>
            </w:pPr>
            <w:r>
              <w:rPr/>
              <w:t>六、</w:t>
            </w:r>
            <w:r>
              <w:rPr/>
              <w:tab/>
            </w:r>
            <w:r>
              <w:rPr/>
              <w:t>現代小說講授</w:t>
            </w:r>
          </w:p>
          <w:p>
            <w:pPr>
              <w:pStyle w:val="Normal"/>
              <w:rPr/>
            </w:pPr>
            <w:r>
              <w:rPr/>
              <w:t>七、</w:t>
            </w:r>
            <w:r>
              <w:rPr/>
              <w:tab/>
            </w:r>
            <w:r>
              <w:rPr/>
              <w:t>古典戲劇講授</w:t>
            </w:r>
          </w:p>
          <w:p>
            <w:pPr>
              <w:pStyle w:val="Normal"/>
              <w:rPr/>
            </w:pPr>
            <w:r>
              <w:rPr/>
              <w:t>八、</w:t>
            </w:r>
            <w:r>
              <w:rPr/>
              <w:tab/>
            </w:r>
            <w:r>
              <w:rPr/>
              <w:t>現代戲劇講授</w:t>
            </w:r>
          </w:p>
          <w:p>
            <w:pPr>
              <w:pStyle w:val="Normal"/>
              <w:rPr/>
            </w:pPr>
            <w:r>
              <w:rPr/>
              <w:t>九、</w:t>
            </w:r>
            <w:r>
              <w:rPr/>
              <w:tab/>
            </w:r>
            <w:r>
              <w:rPr/>
              <w:t>應用文講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中文停看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12:00Z</dcterms:created>
  <dc:creator>駱育萱 </dc:creator>
  <dc:description/>
  <cp:keywords>南台課程大綱 駱育萱 </cp:keywords>
  <dc:language>en-US</dc:language>
  <cp:lastModifiedBy>Alexhong</cp:lastModifiedBy>
  <dcterms:modified xsi:type="dcterms:W3CDTF">2010-12-08T08:12:00Z</dcterms:modified>
  <cp:revision>2</cp:revision>
  <dc:subject>南台課程</dc:subject>
  <dc:title>國文(一)</dc:title>
</cp:coreProperties>
</file>