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0H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舜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瞭解旅館各部門的組織與運作方式，並於學習中了解旅館（飯店）的運中瞭解旅館的運作，以在未來找出適合自己的工作。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使學生上完課後能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說明旅館的歷史與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說明旅館的分類、分級與旅館組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旅館部門運作及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理論和實際的運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建立正確的服務態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與旅館業的認識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定義與特性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分類和分級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經營型態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組織與分類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客務部組織與職責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櫃檯實務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櫃檯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旅館參觀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訂房作業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房務部組織與職責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房務作業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行銷作業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行銷作業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人事管理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安全管理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  <w:r>
              <w:rPr/>
              <w:t>讀書心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郭春敏譯</w:t>
            </w:r>
            <w:r>
              <w:rPr/>
              <w:t>(2002)</w:t>
            </w:r>
            <w:r>
              <w:rPr/>
              <w:t>，旅館前檯管理，台北：五南出版社。</w:t>
            </w:r>
            <w:r>
              <w:rPr>
                <w:rFonts w:eastAsia="Times New Roman"/>
              </w:rPr>
              <w:t xml:space="preserve"> </w:t>
            </w:r>
            <w:r>
              <w:rPr/>
              <w:t>2. Rutherford, Denney G.; O'Fallon, Michael J(2007)</w:t>
            </w:r>
            <w:r>
              <w:rPr/>
              <w:t>，</w:t>
            </w:r>
            <w:r>
              <w:rPr/>
              <w:t>Hotel Management and Operation</w:t>
            </w:r>
            <w:r>
              <w:rPr/>
              <w:t>，</w:t>
            </w:r>
            <w:r>
              <w:rPr/>
              <w:t>New York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John Wiley &amp; Sons, Inc. (US). 3. Alan T. Stutts(2004)</w:t>
            </w:r>
            <w:r>
              <w:rPr/>
              <w:t>，</w:t>
            </w:r>
            <w:r>
              <w:rPr/>
              <w:t>Hotel and Lodging Management- An introduction</w:t>
            </w:r>
            <w:r>
              <w:rPr/>
              <w:t>，</w:t>
            </w:r>
            <w:r>
              <w:rPr/>
              <w:t xml:space="preserve">New York John Wiley &amp; Sons, Inc. (US) </w:t>
            </w:r>
            <w:r>
              <w:rPr/>
              <w:t>南台圖書館電子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，投影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>(Notes)</w:t>
              <w:tab/>
              <w:t xml:space="preserve">(1). </w:t>
            </w:r>
            <w:r>
              <w:rPr/>
              <w:t>上課前請由網路教學網站</w:t>
            </w:r>
            <w:r>
              <w:rPr/>
              <w:t>(Blackborad)</w:t>
            </w:r>
            <w:r>
              <w:rPr/>
              <w:t>下載</w:t>
            </w:r>
            <w:r>
              <w:rPr/>
              <w:t xml:space="preserve">notes, </w:t>
            </w:r>
            <w:r>
              <w:rPr/>
              <w:t>未帶上課講義或教科書，視為缺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. </w:t>
            </w:r>
            <w:r>
              <w:rPr/>
              <w:t>不開放旁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. </w:t>
            </w:r>
            <w:r>
              <w:rPr/>
              <w:t>建議閱讀書目</w:t>
            </w:r>
            <w:r>
              <w:rPr/>
              <w:t xml:space="preserve">: </w:t>
            </w:r>
            <w:r>
              <w:rPr/>
              <w:t>總裁獅子心，</w:t>
            </w:r>
            <w:r>
              <w:rPr>
                <w:rFonts w:eastAsia="Times New Roman"/>
              </w:rPr>
              <w:t xml:space="preserve"> </w:t>
            </w:r>
            <w:r>
              <w:rPr/>
              <w:t>御風而上，</w:t>
            </w:r>
            <w:r>
              <w:rPr>
                <w:rFonts w:eastAsia="Times New Roman"/>
              </w:rPr>
              <w:t xml:space="preserve"> </w:t>
            </w:r>
            <w:r>
              <w:rPr/>
              <w:t>位位出冠軍，</w:t>
            </w:r>
            <w:r>
              <w:rPr>
                <w:rFonts w:eastAsia="Times New Roman"/>
              </w:rPr>
              <w:t xml:space="preserve"> </w:t>
            </w:r>
            <w:r>
              <w:rPr/>
              <w:t>意外的貴人，</w:t>
            </w:r>
            <w:r>
              <w:rPr>
                <w:rFonts w:eastAsia="Times New Roman"/>
              </w:rPr>
              <w:t xml:space="preserve"> </w:t>
            </w:r>
            <w:r>
              <w:rPr/>
              <w:t>爸爸我要去迪士尼</w:t>
            </w:r>
            <w:r>
              <w:rPr>
                <w:rFonts w:eastAsia="Times New Roman"/>
              </w:rPr>
              <w:t xml:space="preserve"> </w:t>
            </w:r>
            <w:r>
              <w:rPr/>
              <w:t>，僕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其它與服務、態度、旅館、餐廳相關之書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2:00Z</dcterms:created>
  <dc:creator>林舜涓 </dc:creator>
  <dc:description/>
  <cp:keywords>南台課程大綱 林舜涓 </cp:keywords>
  <dc:language>en-US</dc:language>
  <cp:lastModifiedBy>Alexhong</cp:lastModifiedBy>
  <dcterms:modified xsi:type="dcterms:W3CDTF">2010-12-08T07:52:00Z</dcterms:modified>
  <cp:revision>2</cp:revision>
  <dc:subject>南台課程</dc:subject>
  <dc:title>旅館管理概論</dc:title>
</cp:coreProperties>
</file>