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計稽核軟體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26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會資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威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L4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係因應會計資訊的電腦化，在缺乏審計軌跡下如何查核公司的作業程序及內部控制的可能缺失，並驗證財務報表資料的允當性。本課程包含電腦稽核的簡介、專案的規劃、電腦資料的取得、分析與驗證及如何進行資料庫的管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學習與瞭解電腦核軟體在電腦系統查核工作上的運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讓學生具備查核電腦系統作業及建立資料分析能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具備審計稽核人員之專業態度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以新思維面對資訊與網路科技的發展，培養多角化的專業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稽核淺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建立你對</w:t>
            </w:r>
            <w:r>
              <w:rPr/>
              <w:t>ACL</w:t>
            </w:r>
            <w:r>
              <w:rPr/>
              <w:t>的第一印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專案規劃與簡易案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取得與格式定義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驗證技術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分析資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管理功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庫系統原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Information Systems Audit</w:t>
            </w:r>
          </w:p>
          <w:p>
            <w:pPr>
              <w:pStyle w:val="Normal"/>
              <w:rPr/>
            </w:pPr>
            <w:r>
              <w:rPr/>
              <w:t>2. A Quick Tour of ACL</w:t>
            </w:r>
          </w:p>
          <w:p>
            <w:pPr>
              <w:pStyle w:val="Normal"/>
              <w:rPr/>
            </w:pPr>
            <w:r>
              <w:rPr/>
              <w:t>3. Projects Planning and Simple Examples</w:t>
            </w:r>
          </w:p>
          <w:p>
            <w:pPr>
              <w:pStyle w:val="Normal"/>
              <w:rPr/>
            </w:pPr>
            <w:r>
              <w:rPr/>
              <w:t>4. Obtaining Data and Defining Files and Fields</w:t>
            </w:r>
          </w:p>
          <w:p>
            <w:pPr>
              <w:pStyle w:val="Normal"/>
              <w:rPr/>
            </w:pPr>
            <w:r>
              <w:rPr/>
              <w:t>5. The Techniques of Data Verification</w:t>
            </w:r>
          </w:p>
          <w:p>
            <w:pPr>
              <w:pStyle w:val="Normal"/>
              <w:rPr/>
            </w:pPr>
            <w:r>
              <w:rPr/>
              <w:t>6. The Data Analysis</w:t>
            </w:r>
          </w:p>
          <w:p>
            <w:pPr>
              <w:pStyle w:val="Normal"/>
              <w:rPr/>
            </w:pPr>
            <w:r>
              <w:rPr/>
              <w:t>7. The Function of Data Management</w:t>
            </w:r>
          </w:p>
          <w:p>
            <w:pPr>
              <w:pStyle w:val="Normal"/>
              <w:rPr/>
            </w:pPr>
            <w:r>
              <w:rPr/>
              <w:t>8. The Principle of Data Management Syste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L</w:t>
            </w:r>
            <w:r>
              <w:rPr/>
              <w:t>資料分析與電腦稽核教戰手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、審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L 9.0</w:t>
            </w:r>
            <w:r>
              <w:rPr/>
              <w:t>軟體</w:t>
            </w:r>
            <w:r>
              <w:rPr/>
              <w:t>(</w:t>
            </w:r>
            <w:r>
              <w:rPr/>
              <w:t>為英文版軟體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於系上目前僅採購</w:t>
            </w:r>
            <w:r>
              <w:rPr/>
              <w:t>20</w:t>
            </w:r>
            <w:r>
              <w:rPr/>
              <w:t>套軟體</w:t>
            </w:r>
            <w:r>
              <w:rPr/>
              <w:t>,</w:t>
            </w:r>
            <w:r>
              <w:rPr/>
              <w:t>若同學欲修習本課程</w:t>
            </w:r>
            <w:r>
              <w:rPr/>
              <w:t>,</w:t>
            </w:r>
            <w:r>
              <w:rPr/>
              <w:t>則必須輪流使用軟體</w:t>
            </w:r>
            <w:r>
              <w:rPr/>
              <w:t>,</w:t>
            </w:r>
            <w:r>
              <w:rPr/>
              <w:t>若修課人數達</w:t>
            </w:r>
            <w:r>
              <w:rPr/>
              <w:t>30</w:t>
            </w:r>
            <w:r>
              <w:rPr/>
              <w:t>位以上</w:t>
            </w:r>
            <w:r>
              <w:rPr/>
              <w:t>,</w:t>
            </w:r>
            <w:r>
              <w:rPr/>
              <w:t>系上將積極爭取辦理</w:t>
            </w:r>
            <w:r>
              <w:rPr/>
              <w:t>JCCP</w:t>
            </w:r>
            <w:r>
              <w:rPr/>
              <w:t>證照考試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傑克電腦稽核軟體應用師</w:t>
            </w:r>
            <w:r>
              <w:rPr/>
              <w:t>(JCCP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部稽核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4:00Z</dcterms:created>
  <dc:creator>何威德 </dc:creator>
  <dc:description/>
  <cp:keywords>南台課程大綱 何威德 </cp:keywords>
  <dc:language>en-US</dc:language>
  <cp:lastModifiedBy>Alexhong</cp:lastModifiedBy>
  <dcterms:modified xsi:type="dcterms:W3CDTF">2010-12-08T07:44:00Z</dcterms:modified>
  <cp:revision>2</cp:revision>
  <dc:subject>南台課程</dc:subject>
  <dc:title>審計稽核軟體(B)</dc:title>
</cp:coreProperties>
</file>