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台灣歷史圖說》，周婉窈著，台北：聯經。</w:t>
            </w:r>
          </w:p>
          <w:p>
            <w:pPr>
              <w:pStyle w:val="Normal"/>
              <w:rPr/>
            </w:pPr>
            <w:r>
              <w:rPr/>
              <w:t>《德國史</w:t>
            </w:r>
            <w:r>
              <w:rPr/>
              <w:t>-</w:t>
            </w:r>
            <w:r>
              <w:rPr/>
              <w:t>中歐強權的起伏》，周惠民，台北：三民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冷海情深》，夏曼藍波安著，台北：聯經。</w:t>
            </w:r>
          </w:p>
          <w:p>
            <w:pPr>
              <w:pStyle w:val="Normal"/>
              <w:rPr/>
            </w:pPr>
            <w:r>
              <w:rPr/>
              <w:t>《最後的獵人》，田雅各，台北：晨星。</w:t>
            </w:r>
          </w:p>
          <w:p>
            <w:pPr>
              <w:pStyle w:val="Normal"/>
              <w:rPr/>
            </w:pPr>
            <w:r>
              <w:rPr/>
              <w:t>《後山探險──</w:t>
            </w:r>
            <w:r>
              <w:rPr/>
              <w:t>19</w:t>
            </w:r>
            <w:r>
              <w:rPr/>
              <w:t>世紀外國人在台灣東海岸的旅行》，劉克襄，台北：自立。</w:t>
            </w:r>
          </w:p>
          <w:p>
            <w:pPr>
              <w:pStyle w:val="Normal"/>
              <w:rPr/>
            </w:pPr>
            <w:r>
              <w:rPr/>
              <w:t>《閩南人的海上世紀》，湯錦台，台北：果實，</w:t>
            </w: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  <w:t>《台海兩岸與東南亞──三角政經關係之解析》，宋鎮照，台北：五南。</w:t>
            </w:r>
          </w:p>
          <w:p>
            <w:pPr>
              <w:pStyle w:val="Normal"/>
              <w:rPr/>
            </w:pPr>
            <w:r>
              <w:rPr/>
              <w:t>《雙鄉記》，楊威理，陳映真譯，台北：人間。</w:t>
            </w:r>
          </w:p>
          <w:p>
            <w:pPr>
              <w:pStyle w:val="Normal"/>
              <w:rPr/>
            </w:pPr>
            <w:r>
              <w:rPr/>
              <w:t>《懷樹又懷人：我的父親和他的時代》，林莊生，台北：自立。</w:t>
            </w:r>
          </w:p>
          <w:p>
            <w:pPr>
              <w:pStyle w:val="Normal"/>
              <w:rPr/>
            </w:pPr>
            <w:r>
              <w:rPr/>
              <w:t>《府城仕紳－－辛文炳和他的志業》，謝國興，台北：遠流。</w:t>
            </w:r>
          </w:p>
          <w:p>
            <w:pPr>
              <w:pStyle w:val="Normal"/>
              <w:rPr/>
            </w:pPr>
            <w:r>
              <w:rPr/>
              <w:t>《二二八消失的台灣菁英》，李筱峰著，自立。</w:t>
            </w:r>
          </w:p>
          <w:p>
            <w:pPr>
              <w:pStyle w:val="Normal"/>
              <w:rPr/>
            </w:pPr>
            <w:r>
              <w:rPr/>
              <w:t>《大江大海──</w:t>
            </w:r>
            <w:r>
              <w:rPr/>
              <w:t>1949</w:t>
            </w:r>
            <w:r>
              <w:rPr/>
              <w:t>》，龍應台著，台北：天下文化。</w:t>
            </w:r>
          </w:p>
          <w:p>
            <w:pPr>
              <w:pStyle w:val="Normal"/>
              <w:rPr/>
            </w:pPr>
            <w:r>
              <w:rPr/>
              <w:t>《台灣百年歌謠》</w:t>
            </w:r>
            <w:r>
              <w:rPr/>
              <w:t>(CD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人間條件》</w:t>
            </w:r>
            <w:r>
              <w:rPr/>
              <w:t>(DVD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品牌台灣》</w:t>
            </w:r>
            <w:r>
              <w:rPr/>
              <w:t>(DVD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走自己的路》</w:t>
            </w:r>
            <w:r>
              <w:rPr/>
              <w:t>(DVD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練習曲》</w:t>
            </w:r>
            <w:r>
              <w:rPr/>
              <w:t>(DVD)</w:t>
            </w:r>
          </w:p>
          <w:p>
            <w:pPr>
              <w:pStyle w:val="Normal"/>
              <w:rPr/>
            </w:pPr>
            <w:r>
              <w:rPr/>
              <w:t>《推銷台灣》，蔡明燁，任格雷</w:t>
            </w:r>
            <w:r>
              <w:rPr/>
              <w:t>(Dr. Gary Rawnsley)</w:t>
            </w:r>
            <w:r>
              <w:rPr/>
              <w:t>原著。台北：揚智。</w:t>
            </w:r>
          </w:p>
          <w:p>
            <w:pPr>
              <w:pStyle w:val="Normal"/>
              <w:rPr/>
            </w:pPr>
            <w:r>
              <w:rPr/>
              <w:t>《紅燜廚娘》，蔡珠兒，台北：聯合文學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放映設備</w:t>
            </w:r>
          </w:p>
          <w:p>
            <w:pPr>
              <w:pStyle w:val="Normal"/>
              <w:rPr/>
            </w:pPr>
            <w:r>
              <w:rPr/>
              <w:t>Blackboard</w:t>
            </w:r>
            <w:r>
              <w:rPr/>
              <w:t>教學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率、學習態度及課堂討論列入成績評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特別注重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1:00Z</dcterms:created>
  <dc:creator>陳能治 </dc:creator>
  <dc:description/>
  <cp:keywords>南台課程大綱 陳能治 </cp:keywords>
  <dc:language>en-US</dc:language>
  <cp:lastModifiedBy>Alexhong</cp:lastModifiedBy>
  <dcterms:modified xsi:type="dcterms:W3CDTF">2010-12-08T07:41:00Z</dcterms:modified>
  <cp:revision>2</cp:revision>
  <dc:subject>南台課程</dc:subject>
  <dc:title>台灣與世界</dc:title>
</cp:coreProperties>
</file>