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0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棠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統計方法及其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分析資料的統計方法與基本學理（知識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應用統計方法分析統計資料（技能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體認的統計方法的嚴謹性及應用性（態度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學分：上下學期各</w:t>
            </w:r>
            <w:r>
              <w:rPr/>
              <w:t>3</w:t>
            </w:r>
            <w:r>
              <w:rPr/>
              <w:t>學分</w:t>
            </w:r>
          </w:p>
          <w:p>
            <w:pPr>
              <w:pStyle w:val="Normal"/>
              <w:rPr/>
            </w:pPr>
            <w:r>
              <w:rPr/>
              <w:t>內容綱要：（註</w:t>
            </w:r>
            <w:r>
              <w:rPr/>
              <w:t xml:space="preserve">1. </w:t>
            </w:r>
            <w:r>
              <w:rPr/>
              <w:t>以下各章節</w:t>
            </w:r>
            <w:r>
              <w:rPr/>
              <w:t>Excel</w:t>
            </w:r>
            <w:r>
              <w:rPr/>
              <w:t>範例，依上課進度來不及講授時，教師可要求學生上網，在學校網路平台觀看相關</w:t>
            </w:r>
            <w:r>
              <w:rPr/>
              <w:t>Excel</w:t>
            </w:r>
            <w:r>
              <w:rPr/>
              <w:t>操作影片，自主學習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以下綱要的各章細節，教師可依學生程度彈性調整上課內容與深淺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統計學（四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統計學與</w:t>
            </w:r>
            <w:r>
              <w:rPr/>
              <w:t xml:space="preserve">EXCEL </w:t>
            </w:r>
            <w:r>
              <w:rPr/>
              <w:t>博碩文化</w:t>
            </w:r>
          </w:p>
          <w:p>
            <w:pPr>
              <w:pStyle w:val="Normal"/>
              <w:rPr/>
            </w:pPr>
            <w:r>
              <w:rPr/>
              <w:t>陳建勝、呂兆文、陳美菁、朱瑞淵、呂明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8</w:t>
            </w:r>
            <w:r>
              <w:rPr/>
              <w:t>）統計學商業與管理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>智勝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1:00Z</dcterms:created>
  <dc:creator>楊棠堯 </dc:creator>
  <dc:description/>
  <cp:keywords>南台課程大綱 楊棠堯 </cp:keywords>
  <dc:language>en-US</dc:language>
  <cp:lastModifiedBy>Alexhong</cp:lastModifiedBy>
  <dcterms:modified xsi:type="dcterms:W3CDTF">2010-12-08T07:31:00Z</dcterms:modified>
  <cp:revision>2</cp:revision>
  <dc:subject>南台課程</dc:subject>
  <dc:title>統計學(一)</dc:title>
</cp:coreProperties>
</file>